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9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афесарска-выкладчыцкі склад</w:t>
      </w:r>
    </w:p>
    <w:p>
      <w:pPr>
        <w:pStyle w:val="HTML1"/>
        <w:spacing w:lineRule="atLeast" w:line="3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федры банкаўскай спр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9" w:before="0" w:after="0"/>
        <w:rPr>
          <w:rFonts w:ascii="inherit;Times New Roman" w:hAnsi="inherit;Times New Roman" w:eastAsia="Times New Roman" w:cs="Courier New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28"/>
        <w:gridCol w:w="2205"/>
        <w:gridCol w:w="1855"/>
      </w:tblGrid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 по баць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кладч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8F9FA" w:val="clear"/>
              </w:rPr>
              <w:t>Вучоная ступень і зван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8F9FA" w:val="clear"/>
              </w:rPr>
              <w:t>Займаемая паса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цем'ева Наталля Аляксандраў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ыцэ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Ала Антонау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асіст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ар Сцяпан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Баброўская Жанна Віктараў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Быкаўская Алена Уладзіміраў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дэкр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Высоцкая Ала Уладзіміраў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асіст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Яфрэмава Людміла Сцяпанаў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Жаліба Барыс Мікалаеві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э.н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фес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феса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Леановіч Таццяна Іванаў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дэкр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кусенко Марына Віктараў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іканорава Марына Яўгенаў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вікава Вікторыя Іванаў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асіст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здрын-Платніцкі Вячаслаў Іосіфаві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Панасенко Алена Міхайлаў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асіст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знякоў Віталь Віктара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э.н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ацэ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ведуючы кафедра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Панамарова Алена Сяргееў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сініцкі Дзмітрый Уладзіміраві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асіст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Саўчук Тамара Канстанцінаў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асіст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лоўская Святлана Сяргееў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асістэ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бровіч Валянцін Валянцінаві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знеш. сумяшч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цэн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7:00Z</dcterms:created>
  <dc:creator>Tatiana</dc:creator>
  <dc:description/>
  <dc:language>en-US</dc:language>
  <cp:lastModifiedBy>Ира М.</cp:lastModifiedBy>
  <dcterms:modified xsi:type="dcterms:W3CDTF">2020-07-08T10:07:00Z</dcterms:modified>
  <cp:revision>2</cp:revision>
  <dc:subject/>
  <dc:title/>
</cp:coreProperties>
</file>