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обществен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Белая Ру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езидиу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Белая Ру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0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на лучшую постановку работы в первичной организации в составе районных (городских), районных в городе организаций в 2009-2010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и качественного выполнения планов работы за год первичными организациями по реализации Программы РОО «Белая Русь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2009-2010 гг смотры-конкурсы на лучшую постановку работы в первичных организациях районных (городских), районных в городе Советов (далее – смотр-конкур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мотра-конкурса являются Президиумы Советов районных (городских), районных в городе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итоги смотра-конкурса подводятся Президиумами районных, (городских), районных в городе Советов на основании информации, предоставляемой комиссией по проведению смотра-конкурса на лучшую постановку работы в первичной организации один раз в год до 15 февра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смотра-конкурса создается решением Президиума Совета районной (городской), районной в городе организации из числа членов Совета (Президиума) соответствующей организационной структуры в количестве 5-7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организации, принимающие участие в смотре-конкурсе, один раз в год в срок до 1 февраля представляют в комиссию по проведению смотра-конкурса, созданную в районной, (городской), районной в городе организации, отчет о своей работе для подведения итогов смотра-конкурса. Комиссия посещает все первичные организации, принимающие участие в конкурсе. Оценка работы первичной организации производится по каждому показателю по 10-балльной шкале с подсчетом среднего балла, который является итоговой оцен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по организации и проведению смотра-конкурса на лучшую постановку работы в первичной организации осуществляется из средств районной, (городской), районной в город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смотра-конкурса учитываются следующие направления деятельности первичной организаци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работы и отчет о его выполнен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рвичной организации в избирательных кампан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авильность ведения документации (книги учета членов первичной организации, ведомостей по уплате членских взносов, хранение и заполнение учетных карточек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четности в вышестоящую организац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мость членских взнос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й организ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численности членов за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, занимаемого первичной организаци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ассовость мероприятий, проводимых первичной организ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ой агитации (стенды, информация о проводимых мероприятиях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ользование атрибутики с символикой РОО «Белая Русь» при проведении массовых мероприятий и акций (флаги, транспаранты, спортивная форма и головные уборы с символикой объединения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победителей в смотре-конкурсе из средств районных, (городских), районных в городе Советов устанавливаются три призовых места (первое, второе и третье места) и премии: за первое место – от 20 до 30 базовых величин, за второе место – от 10 до 20 базовых величин, за третье – до 10 базовых величин. Советы районных, (городских), районных в городе организаций направляют 50% премии на поощрение активистов первичной организации, 50% - на развитие материально-технической базы организации, проведение культурно-массовых и спортивных меро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лиц, подлежащих премированию по результатам смотра-конкурса, и размер премии персонально определяется Советом (Президиумом) районных, (городских), районных в городе организаций и Советом (Президиумом) первичной организ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награждаются также переходящим вымпелом Совета районной (городской), районной в город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размещаются на стендах организационных структур РОО «Белая Русь», проводивших смотр-конкурс, публикуются в районных (городских) СМИ и на сайте областной (Минской городской)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председателей районных (городских), районных в городе Советов РОО «Белая Ру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4:00Z</dcterms:created>
  <dc:creator>Светлана Петровна</dc:creator>
  <dc:description/>
  <cp:keywords/>
  <dc:language>en-US</dc:language>
  <cp:lastModifiedBy>Светлана Петровна</cp:lastModifiedBy>
  <dcterms:modified xsi:type="dcterms:W3CDTF">2009-01-15T11:59:00Z</dcterms:modified>
  <cp:revision>14</cp:revision>
  <dc:subject/>
  <dc:title>Республиканское общественное </dc:title>
</cp:coreProperties>
</file>