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80" w:leader="none"/>
        </w:tabs>
        <w:spacing w:before="100" w:after="100"/>
        <w:ind w:left="10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еречень документов для оформления разрешения на временное проживание на территории РБ (годовая регистрация)»: </w:t>
      </w:r>
    </w:p>
    <w:p>
      <w:pPr>
        <w:pStyle w:val="Heading3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от университета в Отдел по гражданству и миграции по месту проживания иностранного гражданина (можно получить в кабинете 15/корпус 2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итанция об оплате госпошлины в размере 3 базовых величин (реквизиты для оплаты госпошлины можно взять в кабинете 15/корпус 2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ное иностранным гражданином заявление-анкета (бланк   выдается в кабинете 15/корпус 2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(разворот с фотографией) и копия перевода паспорта (заверенного нотариально на территории РБ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найма жилого помещения (+его копия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на обучение (+его копия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ействующего разрешения на временное проживание (при повторном оформлении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страхового полиса (всем, кроме граждан Туркменистана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ая памятка о правилах пребывания на территории РБ иностранных граждан (выдается в кабинете 15/корпус 2)</w:t>
      </w:r>
    </w:p>
    <w:p>
      <w:pPr>
        <w:pStyle w:val="Heading3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* для оформления разрешения на временное проживание необходимо явиться в кабинет 15, корпус 2 </w:t>
      </w:r>
      <w:r>
        <w:rPr>
          <w:sz w:val="28"/>
          <w:szCs w:val="28"/>
        </w:rPr>
        <w:t xml:space="preserve">за 15 дней </w:t>
      </w:r>
      <w:r>
        <w:rPr>
          <w:b w:val="false"/>
          <w:sz w:val="28"/>
          <w:szCs w:val="28"/>
        </w:rPr>
        <w:t>до окончания действия предыдущего разрешения на временное прожи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4:00Z</dcterms:created>
  <dc:creator>mira</dc:creator>
  <dc:description/>
  <dc:language>en-US</dc:language>
  <cp:lastModifiedBy>mira</cp:lastModifiedBy>
  <dcterms:modified xsi:type="dcterms:W3CDTF">2015-11-10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