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10"/>
      </w:tblGrid>
      <w:tr>
        <w:trPr>
          <w:cantSplit w:val="true"/>
        </w:trPr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ектору БГЭУ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Шимову В.Н.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факультет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урс, группа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форма обучения (дневная, заочная)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9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rPr/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 xml:space="preserve">«___» </w:t>
      </w:r>
      <w:r>
        <w:rPr>
          <w:i/>
          <w:iCs/>
          <w:color w:val="000000"/>
          <w:sz w:val="26"/>
          <w:szCs w:val="26"/>
        </w:rPr>
        <w:t xml:space="preserve">____________ </w:t>
      </w:r>
      <w:r>
        <w:rPr>
          <w:color w:val="000000"/>
          <w:spacing w:val="14"/>
          <w:sz w:val="26"/>
          <w:szCs w:val="26"/>
        </w:rPr>
        <w:t>200___г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ind w:left="994" w:hanging="0"/>
        <w:rPr>
          <w:color w:val="000000"/>
          <w:spacing w:val="14"/>
          <w:sz w:val="26"/>
          <w:szCs w:val="26"/>
        </w:rPr>
      </w:pPr>
      <w:r>
        <w:rPr>
          <w:color w:val="000000"/>
          <w:spacing w:val="14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ошу Вас в соответствии с подп. ____________________ Положения «О скидках со сформированной стоимости обучения, предоставляемых студентам учреждения образования «Белорусский государственный экономический университет» </w:t>
      </w:r>
      <w:r>
        <w:rPr>
          <w:color w:val="000000"/>
          <w:spacing w:val="3"/>
          <w:sz w:val="26"/>
          <w:szCs w:val="26"/>
        </w:rPr>
        <w:t>предоставить скидку по оплате за обучение в 200___/200___ учебном году.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/>
        <w:t>К заявлению прилагаются: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410"/>
        <w:gridCol w:w="75"/>
      </w:tblGrid>
      <w:tr>
        <w:trPr/>
        <w:tc>
          <w:tcPr>
            <w:tcW w:w="10248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322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пия зачетной книжки за 200__/200__ учебный год.</w:t>
            </w:r>
          </w:p>
        </w:tc>
      </w:tr>
      <w:tr>
        <w:trPr/>
        <w:tc>
          <w:tcPr>
            <w:tcW w:w="10248" w:type="dxa"/>
            <w:gridSpan w:val="4"/>
            <w:tcBorders/>
          </w:tcPr>
          <w:p>
            <w:pPr>
              <w:pStyle w:val="Normal"/>
              <w:spacing w:lineRule="exact" w:line="322"/>
              <w:ind w:firstLine="567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color w:val="000000"/>
                <w:spacing w:val="1"/>
                <w:sz w:val="26"/>
                <w:szCs w:val="26"/>
              </w:rPr>
              <w:t>Документы, подтверждающие участие  в научно-исследовательской деятельности:</w:t>
            </w:r>
          </w:p>
        </w:tc>
      </w:tr>
      <w:tr>
        <w:trPr/>
        <w:tc>
          <w:tcPr>
            <w:tcW w:w="10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.1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.2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.3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.4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.5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.6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2"/>
              <w:ind w:firstLine="567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. Документы, подтверждающие участие в общественной работе:</w:t>
            </w:r>
          </w:p>
        </w:tc>
      </w:tr>
      <w:tr>
        <w:trPr/>
        <w:tc>
          <w:tcPr>
            <w:tcW w:w="10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3.1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3.2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3.3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3.4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3.5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3.6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2"/>
              <w:ind w:firstLine="567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4. Документы, подтверждающие право на льготы по социальным показателям:</w:t>
            </w:r>
          </w:p>
        </w:tc>
      </w:tr>
      <w:tr>
        <w:trPr/>
        <w:tc>
          <w:tcPr>
            <w:tcW w:w="10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4.1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4.2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4.3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4.4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4.5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4.6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, отчество студен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правочно</w:t>
      </w:r>
      <w:r>
        <w:rPr>
          <w:sz w:val="26"/>
          <w:szCs w:val="26"/>
        </w:rPr>
        <w:t>: средний балл успеваемости (с точностью до сотых) за 200___/200___ учебный год составляет _______ баллов, в том числе оценок</w:t>
      </w:r>
      <w:r>
        <w:rPr>
          <w:sz w:val="24"/>
          <w:szCs w:val="24"/>
        </w:rPr>
        <w:t xml:space="preserve"> «9» и «10» ____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482"/>
        <w:gridCol w:w="256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 200___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7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предоставлению скидок студентам по оплате за обуче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__ 200__ г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982"/>
        <w:gridCol w:w="5181"/>
      </w:tblGrid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комиссии всего: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о: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декана (заместителя декана) 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культ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   о    предоставлении   скидки   по  оплате з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16"/>
          <w:szCs w:val="16"/>
        </w:rPr>
        <w:t>(фамилия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студенту (ке)  _________ курса ________________ формы обучения 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решение (нужное заполнить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ректором о предоставлении скидки по оплате за обучение в 200___/200___г. в размере _____ %  в соответствии с подп. ____________________  «</w:t>
      </w:r>
      <w:r>
        <w:rPr>
          <w:color w:val="000000"/>
          <w:spacing w:val="1"/>
          <w:sz w:val="28"/>
          <w:szCs w:val="28"/>
        </w:rPr>
        <w:t>Положения о скидках со сформированной стоимости обучения, предоставляемых студентам учреждения образования «Белорусский государственный экономический университ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казать в предоставлении скидки на основании несоответствия критериям  подп. ___________________________ «</w:t>
      </w:r>
      <w:r>
        <w:rPr>
          <w:color w:val="000000"/>
          <w:spacing w:val="1"/>
          <w:sz w:val="28"/>
          <w:szCs w:val="28"/>
        </w:rPr>
        <w:t>Положения о скидках со сформированной стоимости обучения, предоставляемых студентам учреждения образования «Белорусский государственный экономический университ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0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42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10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34:00Z</dcterms:created>
  <dc:creator>user</dc:creator>
  <dc:description/>
  <dc:language>en-US</dc:language>
  <cp:lastModifiedBy>zolga</cp:lastModifiedBy>
  <cp:lastPrinted>2006-11-21T14:38:00Z</cp:lastPrinted>
  <dcterms:modified xsi:type="dcterms:W3CDTF">2006-11-28T10:34:00Z</dcterms:modified>
  <cp:revision>2</cp:revision>
  <dc:subject/>
  <dc:title>факультет</dc:title>
</cp:coreProperties>
</file>