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9" w:before="0" w:after="0"/>
        <w:jc w:val="center"/>
        <w:rPr>
          <w:rFonts w:ascii="Times New Roman" w:hAnsi="Times New Roman" w:eastAsia="Times New Roman" w:cs="Times New Roman"/>
          <w:b/>
          <w:b/>
          <w:lang w:val="en" w:eastAsia="ru-RU"/>
        </w:rPr>
      </w:pPr>
      <w:r>
        <w:rPr>
          <w:rFonts w:eastAsia="Times New Roman" w:cs="Times New Roman" w:ascii="Times New Roman" w:hAnsi="Times New Roman"/>
          <w:b/>
          <w:lang w:val="en" w:eastAsia="ru-RU"/>
        </w:rPr>
        <w:t>PROFESSIONAL AND TEACHING STA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9" w:before="0" w:after="0"/>
        <w:jc w:val="center"/>
        <w:rPr>
          <w:rFonts w:ascii="inherit;Times New Roman" w:hAnsi="inherit;Times New Roman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" w:eastAsia="ru-RU"/>
        </w:rPr>
        <w:t>DEPARTMENTS OF BANK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05"/>
        <w:gridCol w:w="2198"/>
        <w:gridCol w:w="1845"/>
      </w:tblGrid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name, first name, patronymi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ademic degree and tit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ition h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Artemyeva Natalya Alexandro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Candidate of Economic Science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Bahrytsevic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Antono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ssista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Bas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>Victor Stepanovi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Candidate of Economic Science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>Bobrovskaya Zhanna Viktoro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Candidate of Economic Science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  <w:lang w:val="en-US"/>
              </w:rPr>
              <w:t>Bykovskaya Elena Vladimirov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>maternity leav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Candidate of Economic Science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Vysotskaya Alla Vladimiro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ssista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>Efremova Lyudmila Stepano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Zhelyba Boris Nikolaevi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9FA" w:val="clear"/>
                <w:lang w:val="en-US"/>
              </w:rPr>
              <w:t>Doctor of Economic Science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Full Professor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  <w:lang w:val="en-US"/>
              </w:rPr>
              <w:t>Leonovich Tatyana Ivanov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"/>
              </w:rPr>
              <w:t>maternity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"/>
              </w:rPr>
              <w:t>leav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Candidate of Economic Science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>Markusenko Marina Viktoro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Candidate of Economic Science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>Nikonorova Marina Evgenie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Candidate of Economic Science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Novikova Victoria Ivano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ssistant</w:t>
            </w:r>
          </w:p>
        </w:tc>
      </w:tr>
      <w:tr>
        <w:trPr>
          <w:trHeight w:val="3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>Nozdrin-Plotnitsky Vyacheslav Iosifovi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didate of Pedagogic Sciences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 xml:space="preserve"> 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Panasenko Elena Mikhailo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ssista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"/>
              </w:rPr>
              <w:t>Poznyakov Vitaliy Viktorovi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Candidate of Economic Sciences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en-US"/>
              </w:rPr>
              <w:t>Associate Profess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Head of Departme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>Ponomareva Elena Sergee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Candidate of Economic Science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Pasinitski Dzmitry Vladimirovi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ssista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Savchuk Tamara Konstantino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ssista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marlovskaia Svetlana Sergeev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ssista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  <w:lang w:val="en-US"/>
              </w:rPr>
              <w:t xml:space="preserve">Bobrovich Valentin Valentinov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xternal secondary employmen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,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Candidate of Economic Science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Associate Prof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te Professo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222222"/>
      <w:sz w:val="16"/>
      <w:szCs w:val="16"/>
      <w:shd w:fill="F8F9FA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-english.info/translation-candidates.php" TargetMode="External"/><Relationship Id="rId3" Type="http://schemas.openxmlformats.org/officeDocument/2006/relationships/hyperlink" Target="http://study-english.info/translation-candidates.php" TargetMode="External"/><Relationship Id="rId4" Type="http://schemas.openxmlformats.org/officeDocument/2006/relationships/hyperlink" Target="http://study-english.info/translation-candidates.php" TargetMode="External"/><Relationship Id="rId5" Type="http://schemas.openxmlformats.org/officeDocument/2006/relationships/hyperlink" Target="http://study-english.info/translation-candidates.php" TargetMode="External"/><Relationship Id="rId6" Type="http://schemas.openxmlformats.org/officeDocument/2006/relationships/hyperlink" Target="http://study-english.info/translation-candidates.php" TargetMode="External"/><Relationship Id="rId7" Type="http://schemas.openxmlformats.org/officeDocument/2006/relationships/hyperlink" Target="http://study-english.info/translation-candidates.php" TargetMode="External"/><Relationship Id="rId8" Type="http://schemas.openxmlformats.org/officeDocument/2006/relationships/hyperlink" Target="http://study-english.info/translation-candidates.php" TargetMode="External"/><Relationship Id="rId9" Type="http://schemas.openxmlformats.org/officeDocument/2006/relationships/hyperlink" Target="http://study-english.info/translation-candidates.php" TargetMode="External"/><Relationship Id="rId10" Type="http://schemas.openxmlformats.org/officeDocument/2006/relationships/hyperlink" Target="http://study-english.info/translation-candidates.php" TargetMode="External"/><Relationship Id="rId11" Type="http://schemas.openxmlformats.org/officeDocument/2006/relationships/hyperlink" Target="http://study-english.info/translation-candidates.php" TargetMode="External"/><Relationship Id="rId12" Type="http://schemas.openxmlformats.org/officeDocument/2006/relationships/hyperlink" Target="https://www.multitran.com/m.exe?s=External+secondary+employment&amp;l1=1&amp;l2=2" TargetMode="External"/><Relationship Id="rId13" Type="http://schemas.openxmlformats.org/officeDocument/2006/relationships/hyperlink" Target="http://study-english.info/translation-candidates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7:00Z</dcterms:created>
  <dc:creator>Tatiana</dc:creator>
  <dc:description/>
  <dc:language>en-US</dc:language>
  <cp:lastModifiedBy>Ира М.</cp:lastModifiedBy>
  <dcterms:modified xsi:type="dcterms:W3CDTF">2020-07-08T10:17:00Z</dcterms:modified>
  <cp:revision>2</cp:revision>
  <dc:subject/>
  <dc:title/>
</cp:coreProperties>
</file>