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BSEU BULLETIN EDITORIAL BOAR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1"/>
        <w:shd w:fill="F8F9FA" w:val="clear"/>
        <w:spacing w:lineRule="atLeast" w:line="54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N. V. Agabekova, E. M. Aksen, V. A. Akulich (Deputy Editor-in-Chief),</w:t>
        <w:br/>
        <w:t>D. K. Beznyuk, N. P. Belyatsky, A. V. Bondar, O. G. Bukhovets,</w:t>
        <w:br/>
        <w:t>V. A. Vorobyov, Yu. I. Yenin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 xml:space="preserve">S. A. Kizima, </w:t>
      </w:r>
      <w:r>
        <w:rPr>
          <w:rFonts w:cs="Times New Roman" w:ascii="Times New Roman" w:hAnsi="Times New Roman"/>
          <w:sz w:val="30"/>
          <w:szCs w:val="30"/>
          <w:lang w:val="en-US"/>
        </w:rPr>
        <w:t>G. A. Korolyonok, A. S. Laptyonok, V. A. Melnik,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. F. Miksyuk, M. V. Mishkevich,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>М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А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 xml:space="preserve">. Mozheiko, </w:t>
      </w:r>
      <w:r>
        <w:rPr>
          <w:rFonts w:cs="Times New Roman" w:ascii="Times New Roman" w:hAnsi="Times New Roman"/>
          <w:sz w:val="30"/>
          <w:szCs w:val="30"/>
          <w:lang w:val="en-US"/>
        </w:rPr>
        <w:t>A. P. Morova, A. M. Nenadovets, L. N. Nekhorosheva,</w:t>
        <w:br/>
        <w:t>M. I. Nozdrin-Plotnitsky (Deputy Editor-in-Chief), D. A. Pankov,</w:t>
        <w:br/>
        <w:t>M. V. Petrovich, N. I. Poletayeva, I. I. Poleshchuk, V. V. Sadovsky,</w:t>
        <w:br/>
        <w:t>V. A. Simkhovich, V. S. Slepovich, T. V. Sorokina, V. Ye. Cytsko,</w:t>
        <w:br/>
        <w:t>T. S. Taranova, A. G. Tikovenko, V. S. Fateyev, O. S. Shimova,</w:t>
        <w:br/>
        <w:t xml:space="preserve">G. A. Shmarlovskaya, </w:t>
      </w:r>
      <w:r>
        <w:rPr>
          <w:rStyle w:val="Y2iqfc"/>
          <w:rFonts w:cs="Times New Roman" w:ascii="Times New Roman" w:hAnsi="Times New Roman"/>
          <w:color w:val="202124"/>
          <w:sz w:val="30"/>
          <w:szCs w:val="30"/>
          <w:lang w:val="en"/>
        </w:rPr>
        <w:t>Shutilin V. Yu</w:t>
      </w:r>
      <w:r>
        <w:rPr>
          <w:rStyle w:val="Y2iqfc"/>
          <w:rFonts w:cs="Times New Roman" w:ascii="Times New Roman" w:hAnsi="Times New Roman"/>
          <w:color w:val="202124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(Editor-in-Chief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</w:r>
    </w:p>
    <w:p>
      <w:pPr>
        <w:pStyle w:val="TextBody"/>
        <w:spacing w:lineRule="auto" w: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4:00Z</dcterms:created>
  <dc:creator>Suprun</dc:creator>
  <dc:description/>
  <cp:keywords/>
  <dc:language>en-US</dc:language>
  <cp:lastModifiedBy>Вестник БГЭУ</cp:lastModifiedBy>
  <cp:lastPrinted>2020-03-03T09:03:00Z</cp:lastPrinted>
  <dcterms:modified xsi:type="dcterms:W3CDTF">2021-10-19T07:06:00Z</dcterms:modified>
  <cp:revision>4</cp:revision>
  <dc:subject/>
  <dc:title>Об изменениях в составе редколлегии журнала «Веснiк БДЭУ»</dc:title>
</cp:coreProperties>
</file>