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</w:t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ВЫСШАЯ МАТЕМАТИКА»  (1 – 3 СЕМЕСТРЫ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Совета Университета от 25.10.2011 для усовершенствования рейтинговой системы оценки знаний студентов на кафедре высшей математики определены минимальные требования по дисциплине «Высшая математика», обязательные для успеваемости студентов БГЭУ</w:t>
      </w:r>
    </w:p>
    <w:p>
      <w:pPr>
        <w:pStyle w:val="Normal"/>
        <w:spacing w:lineRule="auto" w:line="324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ысшая математика служит теоретическим фундаментом большинства естественнонаучных, технических и экономических дисциплин. Исключительно важное значение в этой связи приобретает проблема овладения студентами экономических специальностей теми математическими методами, которые используются для решения задач экономического содержания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зация знаний – важнейшее направление процесса развития прикладных исследований. Она обеспечивает четкость и непротиворечивость предпосылок, логическую строгость умозаключений и выводов. Она позволяет за счет абстракции упорядочить теоретические конструкции и получить новые, не лежащие на поверхности, научные результаты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цель изучения высшей математики состоит в обеспечении необходимой фундаментальной математической подготовки экономиста с профессиональной точки зрения, обеспечивающей ему действительные математические знания, которые бы позволили успешно решать практические задачи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курса «Высшая математика» являются:</w:t>
      </w:r>
    </w:p>
    <w:p>
      <w:pPr>
        <w:pStyle w:val="Normal"/>
        <w:numPr>
          <w:ilvl w:val="0"/>
          <w:numId w:val="6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математических знаний, умений и навыков, который гарантировал бы овладение научным фундаментом специальных дисциплин;</w:t>
      </w:r>
    </w:p>
    <w:p>
      <w:pPr>
        <w:pStyle w:val="Normal"/>
        <w:numPr>
          <w:ilvl w:val="0"/>
          <w:numId w:val="6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самостоятельно пользоваться методами математики при анализе экономических процессов;</w:t>
      </w:r>
    </w:p>
    <w:p>
      <w:pPr>
        <w:pStyle w:val="Normal"/>
        <w:numPr>
          <w:ilvl w:val="0"/>
          <w:numId w:val="6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аточный опыт математической деятельности, включающей в себя построение математических моделей задач экономического содержания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зучении дисциплины студент должен: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матричной алгебры и аналитической геометрии;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дифференциального исчисления функции одной и нескольких переменных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интегрального исчисления и решения дифференциальных уравнений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онятия в теории вероятностей, основные определения, теоремы и соотношения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законы распределения случайных величин и их практические приложения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обработки и анализа статистических данных.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математических знаний, умений и навыков для осуществления анализа процесса решения моделируемых задач экономического содержания: изучение объекта, построение математической модели, выбор математического метода решения, собственно решение, анализ полученного решения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алгоритмизации и математического моделирования простейших задач экономического содержания с использованием современных информационных технологий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формальные и прикладные задачи матричной алгебры, анали</w:t>
        <w:softHyphen/>
        <w:t>тической геометрии и математического анализа, строить математические модели и решать задачи с экономическим содержанием.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существлять вручную простейшую статистическую обработку первоначальных статистических сведений;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наруживать и выяснять характер статистической зависимости между факторами с помощью ЭВМ.</w:t>
      </w:r>
    </w:p>
    <w:p>
      <w:pPr>
        <w:pStyle w:val="Normal"/>
        <w:numPr>
          <w:ilvl w:val="0"/>
          <w:numId w:val="11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новных направлениях развития теории вероятностей и математической статистики и навыки по решению типовых задач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ЭЛЕМЕНТЫ ЛИНЕЙНОЙ И ВЕКТОРНОЙ АЛГЕБРЫ. ОСНОВЫ АНАЛИТИЧЕСКОЙ ГЕОМЕТРИИ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Элементы векторной алгебры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математики в современной теории и практике экономики, финансов, страхования и банковского дела. Предмет и задачи дисциплины.</w:t>
      </w:r>
    </w:p>
    <w:p>
      <w:pPr>
        <w:pStyle w:val="Normal"/>
        <w:numPr>
          <w:ilvl w:val="0"/>
          <w:numId w:val="4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векторы. Линейные операции над векторами. Скалярное произведение векторов и его свойства. Экономическая иллюстрация векторов и действия над ними. Векторное и смешанное произведение векторов и его свойств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 Элементы линейной алгебры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рицы. Виды матриц. Действия над матрицами и их свойства. Транспонирование матриц. Матрицы в экономике.</w:t>
      </w:r>
    </w:p>
    <w:p>
      <w:pPr>
        <w:pStyle w:val="Normal"/>
        <w:numPr>
          <w:ilvl w:val="0"/>
          <w:numId w:val="8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ределителя квадратной матрицы. Свойства определителей. Методы вычисления определителей.</w:t>
      </w:r>
    </w:p>
    <w:p>
      <w:pPr>
        <w:pStyle w:val="Normal"/>
        <w:numPr>
          <w:ilvl w:val="0"/>
          <w:numId w:val="8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истем линейных алгебраических уравнений (СЛАУ). Правило Крамера. Обратная матрица. Матричный способ решения СЛАУ и матричных уравнений. Метод Гаусса.</w:t>
      </w:r>
    </w:p>
    <w:p>
      <w:pPr>
        <w:pStyle w:val="Normal"/>
        <w:numPr>
          <w:ilvl w:val="0"/>
          <w:numId w:val="8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 матрицы. Вычисление ранга матрицы с помощью элементарных преобразований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 Основы аналитической геометрии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уравнений прямой на плоскости.</w:t>
      </w:r>
    </w:p>
    <w:p>
      <w:pPr>
        <w:pStyle w:val="Normal"/>
        <w:numPr>
          <w:ilvl w:val="0"/>
          <w:numId w:val="10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двух прямых на плоскости: угол между двумя прямыми, условия параллельности и перпендикулярности прямых, расстояние от точки до прямой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Ы ДИФФЕРЕНЦИАЛЬНОГО И ИНТЕГРАЛЬНОГО ИСЧИСЛЕНИЯ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 Введение в математический анализ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овой последовательности. Виды последовательностей. Сходящиеся последовательности и их свойства. Основные теоремы о пределах последовательностей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 Промежутки, окрестности точек. Понятие функции одной переменной. Область определения, способы задания. Основные характеристики функции одной переменной: четность – нечетность, периодичность, возрастание – убывание, максимумы – минимумы, выпуклость – вогнутость. Основные элементарные функции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ела функции в точке. Односторонние пределы. Бесконечно малые и бесконечно большие функции. Основные правила вычисления пределов. Замечательные пределы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функции в точке и на множестве. Арифметические операции над непрерывными функциями. Точки разрыва и их классификация. Свойства функций, непрерывных на отрезке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функции, ее геометрический, механический и экономический смысл. Правила дифференцирования. Логарифмическая производная. Производная неявной функции. Производные основных элементарных функций. Производные высших порядков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 функции и его связь с производной. Использование дифференциала в приближенных вычислениях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опиталя. Раскрытие неопределенностей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оянства, возрастания и убывания функций. Необходимые и достаточные условия существования экстремума. Исследование функции на выпуклость и вогнутость, точки перегиба. Асимптоты функции. Общая схема исследования функций и построения графиков. Решение задач на экстремум с экономическим содержанием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Функции нескольких переменных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ункции нескольких переменных. Предел и непрерывность функции. Частные производные. Полный дифференциал и его применение в приближенных вычислениях. </w:t>
      </w:r>
    </w:p>
    <w:p>
      <w:pPr>
        <w:pStyle w:val="Normal"/>
        <w:numPr>
          <w:ilvl w:val="0"/>
          <w:numId w:val="2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ум функции двух и более переменных. Необходимые, достаточные условия. </w:t>
      </w:r>
    </w:p>
    <w:p>
      <w:pPr>
        <w:pStyle w:val="Normal"/>
        <w:numPr>
          <w:ilvl w:val="0"/>
          <w:numId w:val="2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именьших квадратов. Выравнивание эмпирических данных по прямой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 Интегральное исчисление функции одной переменной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 функция и неопределенный интеграл. Основные свойства неопределенного интеграла. Неопределенные интегралы основных элементарных функций.</w:t>
      </w:r>
    </w:p>
    <w:p>
      <w:pPr>
        <w:pStyle w:val="Normal"/>
        <w:numPr>
          <w:ilvl w:val="0"/>
          <w:numId w:val="5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 частям. Замена переменной в неопределенном интеграле.</w:t>
      </w:r>
    </w:p>
    <w:p>
      <w:pPr>
        <w:pStyle w:val="Normal"/>
        <w:numPr>
          <w:ilvl w:val="0"/>
          <w:numId w:val="5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ределенного интеграла и его геометрическая иллюстрация. Свойства определенного интеграла.</w:t>
      </w:r>
    </w:p>
    <w:p>
      <w:pPr>
        <w:pStyle w:val="Normal"/>
        <w:numPr>
          <w:ilvl w:val="0"/>
          <w:numId w:val="5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Ньютона-Лейбница. Замена переменной и интегрирование по частям в определенном интеграле. Геометрические, экономические приложения определенного интеграл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4 Обыкновенные дифференциальные уравнения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. Понятие решения. Дифференциальные уравнения первого порядка. Задача Коши. </w:t>
      </w:r>
    </w:p>
    <w:p>
      <w:pPr>
        <w:pStyle w:val="Normal"/>
        <w:numPr>
          <w:ilvl w:val="0"/>
          <w:numId w:val="9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с разделяющимися переменными. </w:t>
      </w:r>
    </w:p>
    <w:p>
      <w:pPr>
        <w:pStyle w:val="Normal"/>
        <w:numPr>
          <w:ilvl w:val="0"/>
          <w:numId w:val="9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9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уравнения второго порядка с постоянными коэффициентами. Понятие о комплексных числах. Комплексная экспонента. Однородные и неоднородные уравнения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 Числовые и степенные ряды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 и его сходимость. Основные свойства сходящихся рядов. Гармонический ряд. Достаточные признаки сходимости ряда с положительными членами.</w:t>
      </w:r>
    </w:p>
    <w:p>
      <w:pPr>
        <w:pStyle w:val="Normal"/>
        <w:numPr>
          <w:ilvl w:val="0"/>
          <w:numId w:val="7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переменные ряды. Абсолютная и условная сходимость. Теорема Коши. Признак Лейбница.</w:t>
      </w:r>
    </w:p>
    <w:p>
      <w:pPr>
        <w:pStyle w:val="Normal"/>
        <w:numPr>
          <w:ilvl w:val="0"/>
          <w:numId w:val="7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ой ряд. Теорема Абеля. Радиус и интервал сходимости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ОРИЯ ВЕРОЯТНОСТЕЙ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Введение в теорию вероятностей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чайные события и их классификация. Понятие вероятности в классической модели. Свойства вероятности. Непосредственный подсчет вероятности. Элементы комбинаторики. Частость и статистическая вероятность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2 Теоремы сложения и умножения вероятностей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 событий. Теорема сложения вероятностей несовместных событий. Произведения событий. Условная вероятность. Теоремы умножения вероятности. Теоремы сложения вероятностей совместных событий. Вероятность появления хотя бы одного из n событий, независимых в совокупности. Формула полной вероятности. Формула Байеса и ее экономическая интерпретация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 Дискретные и непрерывные случайные величины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дискретной случайной величины (ДСВ). Закон распределения ДСВ. Графическая иллюстрация. Функция распределения случайной величины и ее свойства. Особенности графика функции распределения ДСВ. Понятие плотности вероятностей случайной величины и ее свойства. Вероятность попадания непрерывной случайной величины в заданный промежуток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4 Числовые характеристики случайных величин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вые характеристики случайных величин. Действия над ДСВ. Математическое ожидание случайной величины и его свойства. Дисперсия случайной величины и ее  свойства. Среднее квадратическое отклонение и его размерность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5 Некоторые законы распределения ДСВ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торные независимые испытания. Формула Бернулли. Биноминальный закон распределения и его числовые характеристики. Наивероятнейшее число наступления события. Закон распределения Пуассона и его числовые характеристики. Геометрическое и гипергеометрическое распределения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6 Некоторые законы распределения непрерывных случайных величин (НСВ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вномерный закон распределения и его числовые характеристики. Показательный закон распределения и его числовые характеристики. Нормальный закон распределения и его числовые характеристики. Функция Лапласа и ее свойства. Вероятность попадания НСВ в заданный промежуток. Вероятность заданного отклонения нормально распределенной случайной величины. Правило трех сигм и его практическое значение. Нормальная кривая и ее график. Влияние параметров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на форму нормальной кривой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7 Закон больших чисел и предельные теоремы теории вероятностей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равенство Маркова. Неравенство Чебышева. Теорема Чебышева. Сходимость по вероятности. Теорема Бернулли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АТЕМАТИЧЕСКАЯ СТАТИСТИКА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 Начальная обработка статистической информации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 и задачи математической статистики. Генеральная и выборочная совокупности. Способы отбора. Статистический ряд и его характеристики. Эмпирическая функция распределения и ее свойства. Графическое представление вариационного ряда. Полигон и гистограмм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 Оценка параметров распределения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чечные оценки и методы их получения. Интервальные оценки параметров. Построение доверительных интервалов для параметра  “</w:t>
      </w:r>
      <w:r>
        <w:rPr>
          <w:rFonts w:cs="Times New Roman" w:ascii="Times New Roman" w:hAnsi="Times New Roman"/>
          <w:i/>
          <w:sz w:val="28"/>
          <w:szCs w:val="28"/>
        </w:rPr>
        <w:t>а”</w:t>
      </w:r>
      <w:r>
        <w:rPr>
          <w:rFonts w:cs="Times New Roman" w:ascii="Times New Roman" w:hAnsi="Times New Roman"/>
          <w:sz w:val="28"/>
          <w:szCs w:val="28"/>
        </w:rPr>
        <w:t xml:space="preserve">  нормального закона при известном  “</w:t>
      </w:r>
      <w:r>
        <w:rPr>
          <w:rFonts w:cs="Times New Roman" w:ascii="Times New Roman" w:hAnsi="Times New Roman"/>
          <w:i/>
          <w:sz w:val="28"/>
          <w:szCs w:val="28"/>
        </w:rPr>
        <w:t>σ”</w:t>
      </w:r>
      <w:r>
        <w:rPr>
          <w:rFonts w:cs="Times New Roman" w:ascii="Times New Roman" w:hAnsi="Times New Roman"/>
          <w:sz w:val="28"/>
          <w:szCs w:val="28"/>
        </w:rPr>
        <w:t xml:space="preserve">  и при неизвестном  “</w:t>
      </w:r>
      <w:r>
        <w:rPr>
          <w:rFonts w:cs="Times New Roman" w:ascii="Times New Roman" w:hAnsi="Times New Roman"/>
          <w:i/>
          <w:sz w:val="28"/>
          <w:szCs w:val="28"/>
        </w:rPr>
        <w:t>σ”</w:t>
      </w:r>
      <w:r>
        <w:rPr>
          <w:rFonts w:cs="Times New Roman" w:ascii="Times New Roman" w:hAnsi="Times New Roman"/>
          <w:sz w:val="28"/>
          <w:szCs w:val="28"/>
        </w:rPr>
        <w:t xml:space="preserve">. Построение доверительного интервала для параметра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ой промежуточного контроля знаний студентов является проведение письменных контрольных работ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Т Е Р А Т У Р А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 М.П., Астровский А.И. Высшая математика. Часть 1. : Учебное пособие. Мн.: БГЭУ,  2009, 398 с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 М.П., Астровский А.И. Высшая математика  Часть II. Учебное пособие (с грифом МО РБ). Мн.: БГЭУ,  2011,  416 стр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математика: практикум: в 2ч. Ч.1/ А.В. Конюх, О.Н. Поддубная, С.В. Майоровская, В.А. Рабцевич. Минск: БГЭУ, 2008. – 253 с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и упражнений по высшей математике для студентов экономических специальностей: в 2 ч. / Л.Н. Гайшун, Н.В. Денисенко, А.В. Марков [и др.] Минск: БГЭУ, 2009. – Ч.2. – 270 с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кова Н.В., Станишевская Л.В., Евдокименко Э.Д., Якимченко С.Л. Высшая математика. Часть 2. Учебно-методическое пособие. 2011. Мн.: БГЭУ. 111c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 М.П., Шилкина Е.И., Рабцевич В.А. Учебно-практическое пособие "Высшая математика"(1часть).Электронное издание. 2010, 207 стр.  http://www.bseu.by/hm/uchm/Posobie/Posobie_1.pdf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ская С.В., Поддубная О.Н., Станишевская Л.В. Элементы высшей математики. Минск: Выш. шк., 2010 – 350 с.: ил. 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Л.С., Станишевская Л.В., Черторицкий Ю.Н. Теория вероятностей. Практикум. 2011. 3-е изд., перераб. и доп.  БГЭУ (электронное изд.)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мков М.П., Конюх А.В., Майоровская С.В., Петрович В.Д., Рабцевич В.А. Высшая математика (1 семестр): Учебно-методическое пособие для подготовки к компьютерному тестированию. Мн.: БГЭУ, 2011. ─ 27 с. На сайте кафедр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seu.by/hm/uchm/test/VM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окальной сети БГЭУ:\\Arhive\UchebM\Естественнонаучные\Высшая математика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 М.П., Конюх А.В., Майоровская С.В., Петрович В.Д., Рабцевич В.А. Высшая математика (2 семестр): Учебно-методическое пособие для подготовки к компьютерному тестированию. Мн.: БГЭУ, 2011. ─ 60 с. На сайте кафед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seu.by/hm/uchm/test/VM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окальной сети БГЭУ: \\Arhive\UchebM\Естественнонаучные\Высшая математика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мков М.П., Конюх А.В., Майоровская С.В., Петрович В.Д., Рабцевич В.А. Высшая математика (3 семестр): Учебно-методическое пособие для подготовки к компьютерному тестированию. Мн.: БГЭУ, 2011. ─ 33 с. На сайте кафедр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seu.by/hm/uchm/test/VM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окальной сети БГЭУ: \\Arhive\UchebM\Естественнонаучные\Высшая математика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математика: практикум: в 2 ч. Ч. 2 / В. В. Косьянчук, А. В. Марков, Л. В. Станишевская, Н. Н. Ящина Минск : БГЭУ, 2011. –– 235 с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 М.П.. Учебное пособие для иностранных абитуриентов"Математика". Электронное издание 2011,62стр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seu.by/hm/uchm/abitur/for_abitur.pdf</w:t>
        </w:r>
      </w:hyperlink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 М.П., Шилкина Е.И., Рабцевич В.А. Учебно-практическое пособие "Высшая математика" (часть2). Электронное издание. 2011, 167 стр. http://www.bseu.by/hm/uchm/Posobie/Posobie_2.pdf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математики,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Дымков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Сноска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Сноска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Основной текст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TrebuchetMS95pt1pt">
    <w:name w:val="Основной текст + Trebuchet MS;9.5 pt;Полужирный;Курсив;Интервал 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">
    <w:name w:val="Основной текст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1">
    <w:name w:val="Основной текст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2pt">
    <w:name w:val="Основной текст + 9.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95pt1">
    <w:name w:val="Основной текст + 9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95pt2pt">
    <w:name w:val="WW-Основной текст + 9.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10pt">
    <w:name w:val="WW-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2pt">
    <w:name w:val="WW-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95pt2pt1">
    <w:name w:val="WW-Основной текст + 9.5 pt;Полужирный;Курсив;Интервал 2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3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character" w:styleId="30ptExact">
    <w:name w:val="Основной текст (3) + 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5">
    <w:name w:val="Основной текст 2 Знак"/>
    <w:qFormat/>
    <w:rPr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312" w:before="0" w:after="300"/>
      <w:ind w:firstLine="2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2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420" w:after="0"/>
      <w:ind w:hanging="30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xtBodyIndent">
    <w:name w:val="Body Text Inden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u.by/hm/uchm/test/VM1.pdf" TargetMode="External"/><Relationship Id="rId3" Type="http://schemas.openxmlformats.org/officeDocument/2006/relationships/hyperlink" Target="http://bseu.by/hm/uchm/test/VM2.pdf" TargetMode="External"/><Relationship Id="rId4" Type="http://schemas.openxmlformats.org/officeDocument/2006/relationships/hyperlink" Target="http://bseu.by/hm/uchm/test/VM3.pdf" TargetMode="External"/><Relationship Id="rId5" Type="http://schemas.openxmlformats.org/officeDocument/2006/relationships/hyperlink" Target="http://www.bseu.by/hm/uchm/abitur/for_abitu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5:00Z</dcterms:created>
  <dc:creator>Victor</dc:creator>
  <dc:description/>
  <cp:keywords/>
  <dc:language>en-US</dc:language>
  <cp:lastModifiedBy>Admin</cp:lastModifiedBy>
  <dcterms:modified xsi:type="dcterms:W3CDTF">2012-05-02T07:20:00Z</dcterms:modified>
  <cp:revision>11</cp:revision>
  <dc:subject/>
  <dc:title>      В соответствии с постановлением Совета Университета от 25</dc:title>
</cp:coreProperties>
</file>