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Примерный перечень вопросов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ШАЯ МАТЕМАТИКА»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 xml:space="preserve">II </w:t>
      </w:r>
      <w:r>
        <w:rPr>
          <w:b/>
        </w:rPr>
        <w:t>семес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нескольких переменных (основные понятия). Предел и непрерывность   функции нескольких переме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ные производные функции нескольких переме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ый дифференциал функции нескольких переменных и его применение в приближенных вычисл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стремумы функции нескольких переменных. Необходимые условия экстремума. Достаточное условие экстремума функции двух переменн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б эмпирических формулах. Подбор параметров методом наименьших квадратов. Выравнивание по прямой, параб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первообразной функции и неопределенного интеграла. Свойства неопределенного интеграла. Таблица основных интеграл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переменной (подстановка) в неопределенном интегр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ирование по частям в неопределенном интегр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ирование некоторых выражений, содержащих квадратный трехчл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ирование рациональны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</w:rPr>
        <w:t>Задача о площади криволинейной трапеции. Определение определенного интегр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определенного интегр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производной интеграла с переменным верхним пределом. Формула Ньютона-Лейбн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среднем значении определенного интеграла. Приложения в эконо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переменной и интегрирование по частям в определенном интегр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ческие приложения определенного интеграла. Площадь плоской фигуры. Объем тела в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обственные интегралы с бесконечными пределами интегр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обственные интегралы от неограниченны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льные уравнения первого порядка. Задача Коши. Общее и частное 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льные уравнения первого порядка с разделяющимися переме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йные дифференциальные уравнения первого поряд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йные дифференциальные уравнения второго порядка с постоянными коэффициентами. Задача Коши. Общее и частное 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линейных однородных дифференциальных уравнений второго порядка с постоянными коэффици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линейных неоднородных дифференциальных уравнений второго порядка с постоянными коэффици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вые ряды. Сходимость ряда. Бесконечная геометрическая прогрес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сходящихся рядов. Необходимое условие сходимости ряда. Гармонический ряд. Геометрический ря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 сравнения рядов с положительными членами. Признак сравнения в предельн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и Даламбера и Коши для рядов с положительными чле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тегральный признак сходимости рядов с положительными членами. Обобщенный гармонический ря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переменные ряды. Теорема Коши. Абсолютная и условная сходи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чередующиеся ряды. Признак Лейбн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ные ряды. Интервал и область сходимости степенного ряда. Теорема Аб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ы Тейлора и Маклорена. Остаточный член 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рование и интегрирование степенных ряд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07:00Z</dcterms:created>
  <dc:creator>Светлана</dc:creator>
  <dc:description/>
  <cp:keywords/>
  <dc:language>en-US</dc:language>
  <cp:lastModifiedBy>User</cp:lastModifiedBy>
  <dcterms:modified xsi:type="dcterms:W3CDTF">2010-11-28T16:07:00Z</dcterms:modified>
  <cp:revision>2</cp:revision>
  <dc:subject/>
  <dc:title>Примерный перечень вопросов по дисциплине</dc:title>
</cp:coreProperties>
</file>