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Примерный перечень вопросов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ШАЯ МАТЕМАТИК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</w:t>
      </w:r>
      <w:r>
        <w:rPr>
          <w:b/>
          <w:lang w:val="en-US"/>
        </w:rPr>
        <w:t>6</w:t>
      </w:r>
      <w:r>
        <w:rPr>
          <w:b/>
        </w:rPr>
        <w:t xml:space="preserve"> семестр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Предмет и метод теории вероятностей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Случайные события,  их классификация. Действия над событиям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Классическое, статистическое и геометрическое определение вероятности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Элементы комбинаторики: размещения, перестановки и сочетания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Теорема сложения вероятностей несовместных событий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Зависимые и независимые события. Условная вероятность. Теорема умножения вероятностей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Теорема сложения вероятностей совместных событий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Вероятность появления хотя бы одного из нескольких независимых событий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Формула полной вероятности. Формулы Байес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овторные независимые испытания. Формула Бернулл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Наивероятнейшее число появлений события в схеме Бернулл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Локальная и интегральная теоремы Лаплас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Формула Пуассона для редких событий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Дискретная случайная величина, ее закон распределения. Многоугольник распределения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Функция распределения вероятностей случайной величины и ее свойст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Математическое ожидание дискретной случайной величины и его свойст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Дисперсия дискретной случайной величины и ее свойства. Среднее квадратическое отклонение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Биномиальный закон распределения и его числовые характеристик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Геометрическое распределение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Гипергеометрическое распределение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Формула Пуассона. Распределение Пуассон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Непрерывная случайная величина, плотность распределения вероятностей непрерывной случайной величины и ее свойст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Математическое ожидание и дисперсия непрерывной случайной величины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Равномерный закон распределения и его числовые характеристик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Показательный закон распределения и его числовые характеристики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Нормальный закон распределения. Влияние параметров распределения на вид нормальной кривой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pacing w:val="-6"/>
        </w:rPr>
        <w:t>Числовые характеристики случайной величины, имеющей нормальное распределение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Вероятность попадания в заданный интервал нормально распределенной  случайной величины. Вероятность заданного отклонения. Правило трех сигм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Моменты случайной величины. Асимметрия. Эксцесс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Неравенство Марко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Неравенство Чебыше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Теорема Чебыше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Теорема Бернулли. Значение закона больших чисел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онятие о центральной предельной теореме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редмет и метод математической статистик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Генеральная и выборочная  совокупности. Способы отбор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остроение дискретного вариационного ряда. Эмпирическая функция распределения и ее свойст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остроение интервального вариационного ряда. Гистограмма частот и относительных частот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Выборочная средняя, выборочная дисперсия и их свойст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pacing w:val="-6"/>
        </w:rPr>
      </w:pPr>
      <w:r>
        <w:rPr>
          <w:spacing w:val="-6"/>
        </w:rPr>
        <w:t>Точечное оценивание числовых характеристик случайной величины. Состоятельность, эффективность, несмещенность оценки. Исправленная выборочная дисперсия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Интервальные оценки числовых характеристик случайной величины. Доверительная вероятность. Доверительный интервал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Основные понятия регрессионного и корреляционного анализ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Нахождение параметров линейного уравнения регрессии методом наименьших квадратов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Коэффициент линейной корреляции и его свойст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Статистическая гипотеза. Статистический критерий проверки  гипотез. Ошибки первого и второго рода. Критическая область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роверка гипотезы о математическом ожидании нормально распределенной  случайной величины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роверка гипотезы о равенстве математических ожиданий двух нормально распределенных  случайных величин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Критерий согласия Пирсона о предполагаемом законе распределения случайной величины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Критерий согласия Колмогорова о предполагаемом законе распределения случайной величины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Основные понятия дисперсионного анализа. Однофакторный и двухфакторный дисперсионный анализ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33:00Z</dcterms:created>
  <dc:creator>Светлана</dc:creator>
  <dc:description/>
  <cp:keywords/>
  <dc:language>en-US</dc:language>
  <cp:lastModifiedBy>User</cp:lastModifiedBy>
  <dcterms:modified xsi:type="dcterms:W3CDTF">2010-11-28T16:33:00Z</dcterms:modified>
  <cp:revision>2</cp:revision>
  <dc:subject/>
  <dc:title>Примерный перечень вопросов по дисциплине</dc:title>
</cp:coreProperties>
</file>