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__________________________             В комиссию БГЭУ по оздоровлению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кафедра, отдел, служба, подразделение)                   и санаторно-курортному лечению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дат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Прошу оказать содействие в санаторно-курортном лечении моему ребенку _______________________________________________________________________________</w:t>
      </w:r>
    </w:p>
    <w:p>
      <w:pPr>
        <w:pStyle w:val="TextBodyIndent"/>
        <w:rPr/>
      </w:pPr>
      <w:r>
        <w:rPr/>
        <w:t>(указать фамилию, имя, дату рождения, школьное, дошкольное учреждение)</w:t>
      </w:r>
    </w:p>
    <w:p>
      <w:pPr>
        <w:pStyle w:val="TextBodyIndent"/>
        <w:ind w:hanging="142"/>
        <w:rPr/>
      </w:pPr>
      <w:r>
        <w:rPr/>
        <w:t>согласно прилагаемой медицинской справки 1здр/10 № _______ от ______________________</w:t>
      </w:r>
    </w:p>
    <w:p>
      <w:pPr>
        <w:pStyle w:val="TextBodyIndent"/>
        <w:ind w:hanging="142"/>
        <w:rPr/>
      </w:pPr>
      <w:r>
        <w:rPr/>
        <w:t>на _____________________________</w:t>
      </w:r>
    </w:p>
    <w:p>
      <w:pPr>
        <w:pStyle w:val="TextBodyIndent"/>
        <w:ind w:hanging="142"/>
        <w:rPr/>
      </w:pPr>
      <w:r>
        <w:rPr/>
        <w:t xml:space="preserve">             </w:t>
      </w:r>
      <w:r>
        <w:rPr/>
        <w:t>(указать  месяц, год)</w:t>
      </w:r>
    </w:p>
    <w:p>
      <w:pPr>
        <w:pStyle w:val="TextBodyInden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Имею  льготы (не имею льгот)  _________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(если да, то какие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/>
      </w:pPr>
      <w:r>
        <w:rPr/>
        <w:t>Семейное положение _____________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/>
      </w:pPr>
      <w:r>
        <w:rPr/>
        <w:t>Ранее путевками не пользовался (лась) 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(если да, то в каком году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/>
      </w:pPr>
      <w:r>
        <w:rPr/>
        <w:t>В университете работаю с __________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(указать дату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Дополнительных источников доходов не имею (имею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/>
      </w:pPr>
      <w:r>
        <w:rPr/>
        <w:t>Тел. _______________________                       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(служебный)                                                          (домашний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_____________________              ________________        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должность)                                   (подпись)               (Фамилия, имя, отчество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5:00Z</dcterms:created>
  <dc:creator>Zaluzhnaja_e</dc:creator>
  <dc:description/>
  <cp:keywords/>
  <dc:language>en-US</dc:language>
  <cp:lastModifiedBy>Артёмов Валерий Васильевич</cp:lastModifiedBy>
  <cp:lastPrinted>2019-04-22T11:54:00Z</cp:lastPrinted>
  <dcterms:modified xsi:type="dcterms:W3CDTF">2019-04-22T08:56:00Z</dcterms:modified>
  <cp:revision>3</cp:revision>
  <dc:subject/>
  <dc:title>__________________________                                            В комиссию БГЭУ по оздоровлению </dc:title>
</cp:coreProperties>
</file>