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                                            В комиссию БГЭУ по оздоровлению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(кафедра, отдел, служба)                                             и санаторно-курортному лечению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да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Прошу оказать содействие в санаторно-курортном (курсовом) лечении, согласно прилагаемой справки, на ______________________________________  </w:t>
      </w:r>
    </w:p>
    <w:p>
      <w:pPr>
        <w:pStyle w:val="TextBodyIndent"/>
        <w:rPr/>
      </w:pPr>
      <w:r>
        <w:rPr/>
        <w:t xml:space="preserve">                                                                                    </w:t>
      </w:r>
      <w:r>
        <w:rPr/>
        <w:t xml:space="preserve">(месяц, год)                                                                  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мею  льготы (не имею льгот)  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если да, то какие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Семейное положение 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Ранее путевками не пользовался (лась) 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(если да, то в каком году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В университете работаю с 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(указать дату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ополнительных источников доходов не имею (имею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Тел. _______________________                       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служебный)                                                          (домашний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_____________________              ________________        _______________________</w:t>
      </w:r>
    </w:p>
    <w:p>
      <w:pPr>
        <w:pStyle w:val="Normal"/>
        <w:ind w:firstLine="567"/>
        <w:rPr/>
      </w:pPr>
      <w:r>
        <w:rPr>
          <w:sz w:val="24"/>
        </w:rPr>
        <w:t xml:space="preserve">         </w:t>
      </w:r>
      <w:r>
        <w:rPr>
          <w:sz w:val="24"/>
        </w:rPr>
        <w:t>(должность)                                   (подпись)               (фамилия, имя, отчество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4:16:00Z</dcterms:created>
  <dc:creator>Zaluzhnaja_e</dc:creator>
  <dc:description/>
  <cp:keywords/>
  <dc:language>en-US</dc:language>
  <cp:lastModifiedBy>Артёмов Валерий Васильевич</cp:lastModifiedBy>
  <cp:lastPrinted>2019-07-17T15:01:00Z</cp:lastPrinted>
  <dcterms:modified xsi:type="dcterms:W3CDTF">2019-07-17T12:05:00Z</dcterms:modified>
  <cp:revision>12</cp:revision>
  <dc:subject/>
  <dc:title>__________________________                                            В комиссию БГЭУ по оздоровлению </dc:title>
</cp:coreProperties>
</file>