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                                            В комиссию БГЭУ по оздоровлению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 xml:space="preserve">(кафедра, отдел)                                                                              </w:t>
      </w:r>
      <w:r>
        <w:rPr>
          <w:sz w:val="24"/>
        </w:rPr>
        <w:t>и санаторно-курортному лечению</w:t>
      </w:r>
    </w:p>
    <w:p>
      <w:pPr>
        <w:pStyle w:val="Normal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/>
      </w:pPr>
      <w:r>
        <w:rPr>
          <w:sz w:val="24"/>
        </w:rPr>
        <w:t>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шу оказать содействие в санаторно-курортном лечении мне и моему ребенку 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/>
        <w:t>(указать фамилию, имя, дату рождения, школьное, дошкольное учрежд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____________________ в 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(месяц, год)                                           (указать оздоровительное учреждение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4"/>
        </w:rPr>
        <w:t>Имею (не имею) льгот(ы) 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</w:t>
      </w:r>
      <w:r>
        <w:rPr>
          <w:sz w:val="22"/>
        </w:rPr>
        <w:t xml:space="preserve">         </w:t>
      </w:r>
      <w:r>
        <w:rPr>
          <w:sz w:val="22"/>
        </w:rPr>
        <w:t>(если да, то какие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ind w:firstLine="567"/>
        <w:rPr/>
      </w:pPr>
      <w:r>
        <w:rPr/>
        <w:t>Семейное положение 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</w:t>
      </w:r>
      <w:r>
        <w:rPr/>
        <w:t>(состав семьи)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Ранее путевками не пользовался (лась) ____________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 </w:t>
      </w:r>
      <w:r>
        <w:rPr/>
        <w:t>(если да, то в каком году)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В университете работаю с 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</w:t>
      </w:r>
      <w:r>
        <w:rPr/>
        <w:t>(дат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Тел. _______________________                       _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</w:t>
      </w:r>
      <w:r>
        <w:rPr/>
        <w:t>(служебный)                                                          (домашний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_____              ________________        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</w:t>
      </w:r>
      <w:r>
        <w:rPr/>
        <w:t>(должность)                                              (подпись)                       (Фамилия, имя, отчество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.</w:t>
      </w:r>
      <w:r>
        <w:rPr>
          <w:sz w:val="24"/>
          <w:lang w:val="en-US"/>
        </w:rPr>
        <w:t>S</w:t>
      </w:r>
      <w:r>
        <w:rPr>
          <w:sz w:val="24"/>
        </w:rPr>
        <w:t>. Справки прилагаю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4:30:00Z</dcterms:created>
  <dc:creator>Zaluzhnaja_e</dc:creator>
  <dc:description/>
  <cp:keywords/>
  <dc:language>en-US</dc:language>
  <cp:lastModifiedBy>Турунцев Петр Валерьевич</cp:lastModifiedBy>
  <cp:lastPrinted>2020-10-28T11:28:00Z</cp:lastPrinted>
  <dcterms:modified xsi:type="dcterms:W3CDTF">2020-10-28T08:29:00Z</dcterms:modified>
  <cp:revision>7</cp:revision>
  <dc:subject/>
  <dc:title>__________________________                                            В комиссию БГЭУ по оздоровлению </dc:title>
</cp:coreProperties>
</file>