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  <w:t>Application form</w:t>
      </w:r>
    </w:p>
    <w:p>
      <w:pPr>
        <w:pStyle w:val="Normal"/>
        <w:ind w:left="-540" w:hanging="0"/>
        <w:jc w:val="center"/>
        <w:rPr/>
      </w:pPr>
      <w:r>
        <w:rPr>
          <w:rFonts w:cs="Garamond" w:ascii="Garamond" w:hAnsi="Garamond"/>
          <w:i/>
          <w:lang w:val="en-US"/>
        </w:rPr>
        <w:t xml:space="preserve">(to be submitted on or before May 10, 2011 to </w:t>
      </w:r>
      <w:hyperlink r:id="rId2">
        <w:r>
          <w:rPr>
            <w:rStyle w:val="InternetLink"/>
            <w:rFonts w:cs="Garamond" w:ascii="Garamond" w:hAnsi="Garamond"/>
            <w:i/>
            <w:lang w:val="en-US"/>
          </w:rPr>
          <w:t>akelyeva@beroc.by</w:t>
        </w:r>
      </w:hyperlink>
      <w:r>
        <w:rPr>
          <w:rFonts w:cs="Garamond" w:ascii="Garamond" w:hAnsi="Garamond"/>
          <w:i/>
          <w:lang w:val="en-US"/>
        </w:rPr>
        <w:t>)</w:t>
      </w:r>
    </w:p>
    <w:p>
      <w:pPr>
        <w:pStyle w:val="Normal"/>
        <w:ind w:left="-540" w:hanging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>Important: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>before submitting, please, rename the file to XXX.doc, where XXX is your last name.</w:t>
      </w:r>
    </w:p>
    <w:p>
      <w:pPr>
        <w:pStyle w:val="Normal"/>
        <w:ind w:left="-540" w:hanging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>Make sure you answer ALL questions on BOTH pages</w:t>
      </w:r>
    </w:p>
    <w:p>
      <w:pPr>
        <w:pStyle w:val="Normal"/>
        <w:ind w:left="-540" w:hanging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mallCap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64135</wp:posOffset>
                </wp:positionV>
                <wp:extent cx="6537325" cy="846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462010"/>
                        </a:xfrm>
                        <a:prstGeom prst="rect"/>
                        <a:solidFill>
                          <a:srgbClr val="F2F2F2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and Contac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 it appears on you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tional Passpo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ddle Na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Cyrillic spelling of the n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imary National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YYYY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M/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54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Cell phone #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Home address (not dormitor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ty/Institu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Special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Year of study (as of now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Average grade (out of five poi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Department’s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деканат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tion and f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please mark a box that suits your response the best with the X s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 will be able to atte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the ent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EROC summer school (i.e., all day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 want to apply for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scholarship that covers transportation, lodging and mea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f I a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given a full scholarship, I want to apply for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part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scholarship that covers lodging and meal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f I a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awarded any scholarship, I still want to attend BEROC summer school and cover all expenses myself (note, answering “yes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does 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affect your chances of getting a scholarship; all scholarship decisions will be solely merit-based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14.75pt;height:666.3pt;mso-wrap-distance-left:9.05pt;mso-wrap-distance-right:9.05pt;mso-wrap-distance-top:0pt;mso-wrap-distance-bottom:0pt;margin-top:5.05pt;mso-position-vertical-relative:text;margin-left:-21.8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</w:rPr>
                        <w:t>Personal and Contac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s it appears on you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tional Passport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  <w:gridCol w:w="34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ddle Na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Cyrillic spelling of the n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mary National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/YYYY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M/F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4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Cell phone #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Home address (not dormitor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428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/Institut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pecializatio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Year of study (as of now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verage grade (out of five poin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Department’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деканат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tion and f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please mark a box that suits your response the best with the X sig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I will be able to atten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the ent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EROC summer school (i.e., all days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I want to apply for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f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scholarship that covers transportation, lodging and meal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If I a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given a full scholarship, I want to apply for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parti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scholarship that covers lodging and meals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If I a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warded any scholarship, I still want to attend BEROC summer school and cover all expenses myself (note, answering “yes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ffect your chances of getting a scholarship; all scholarship decisions will be solely merit-based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  <w:tab/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en-US"/>
        </w:rPr>
        <w:t>What do you plan to do after you graduate from your current program? (100 words or l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81940</wp:posOffset>
                </wp:positionV>
                <wp:extent cx="65239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22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80" w:right="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y are you interested in economics? What fields of economics fascinate you the most and why? (150 words or l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01015</wp:posOffset>
                </wp:positionV>
                <wp:extent cx="652399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8.7pt;mso-wrap-distance-left:9.05pt;mso-wrap-distance-right:9.05pt;mso-wrap-distance-top:0pt;mso-wrap-distance-bottom:0pt;margin-top:3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b/>
          <w:b/>
          <w:smallCaps/>
          <w:lang w:val="en-US"/>
        </w:rPr>
      </w:pPr>
      <w:r>
        <w:rPr>
          <w:rFonts w:cs="Garamond" w:ascii="Garamond" w:hAnsi="Garamond"/>
          <w:b/>
          <w:smallCaps/>
          <w:lang w:val="en-US"/>
        </w:rPr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y do you want to participate in the BEROC summer school (300 words or l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66700</wp:posOffset>
                </wp:positionV>
                <wp:extent cx="6523990" cy="3895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06.7pt;mso-wrap-distance-left:9.05pt;mso-wrap-distance-right:9.05pt;mso-wrap-distance-top:0pt;mso-wrap-distance-bottom:0pt;margin-top:2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136525</wp:posOffset>
          </wp:positionV>
          <wp:extent cx="814705" cy="359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  <w:lang w:val="en-US"/>
      </w:rPr>
      <w:t xml:space="preserve">First BEROC annual student summer school at Polesskiy State University (July 4-16, 201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6Char">
    <w:name w:val="Heading 6 Char"/>
    <w:basedOn w:val="Style13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lyeva@beroc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3:00Z</dcterms:created>
  <dc:creator>Mykhaylo Salnykov</dc:creator>
  <dc:description/>
  <cp:keywords/>
  <dc:language>en-US</dc:language>
  <cp:lastModifiedBy>Ira</cp:lastModifiedBy>
  <dcterms:modified xsi:type="dcterms:W3CDTF">2011-04-06T12:03:00Z</dcterms:modified>
  <cp:revision>2</cp:revision>
  <dc:subject/>
  <dc:title>APPLICATION FORM</dc:title>
</cp:coreProperties>
</file>