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ОВСКИЕ ГОСУДАРСТВЕННЫЕ СТИПЕНДИИ ДЛЯ КАНДИДАТОВ ИЗ БЕЛАРУСИ НА 2013-2014 УЧЕБНЫЙ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  <w:lang w:val="ru-RU"/>
        </w:rPr>
        <w:t>Фонд поддержки образовательных обменов предоставляет литовские государственные стипендии для студентов, преподавателей и исследователей высших учебных заведений и научных организаций Республики Беларусь (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  <w:lang w:val="ru-RU"/>
          </w:rPr>
          <w:t>http://www.smpf.lt/en/statescholarships</w:t>
        </w:r>
      </w:hyperlink>
      <w:r>
        <w:rPr>
          <w:iCs/>
          <w:sz w:val="28"/>
          <w:szCs w:val="28"/>
          <w:lang w:val="ru-RU"/>
        </w:rPr>
        <w:t>):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Стипендии для студентов 1-го цикла (бакалавр), 2-го цикла (магистр) и 3-го цикла (докторантура) на частичное обучение во всех областях, в том числе, по программам литовской (балтийской) филологии (минимальный срок обучения – 5 месяцев). Общая продолжительность частичного обучения не может превышать </w:t>
      </w:r>
      <w:r>
        <w:rPr>
          <w:b/>
          <w:sz w:val="28"/>
          <w:szCs w:val="28"/>
          <w:lang w:val="ru-RU"/>
        </w:rPr>
        <w:t>10 месяце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пендии на частичное обучение по программам литовской (балтийской) филологии (минимальная продолжительность обучения  – 5 месяцев). Белорусские кандидаты входят в группу стипендий, разделяющую общую продолжительность 70 месяцев для обучения по программам литовской (балтийской) филологии между 21 другими стран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Исследовательские стипендии для аспирантов, научных сотрудников и преподавателей (минимальная продолжительность исследовательского визита – 1 месяц). Общая продолжительность не может превышать </w:t>
      </w:r>
      <w:r>
        <w:rPr>
          <w:b/>
          <w:sz w:val="28"/>
          <w:szCs w:val="28"/>
          <w:lang w:val="ru-RU"/>
        </w:rPr>
        <w:t>10 месяце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пендии для летних курсов литовского языка и культуры (Белорусские кандидаты входят в группу стипендий, разделяющую общую продолжительность 40 грантов для летних курсов литовского языка и культуры между 21 другими странами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Ь 1. ОПИСАНИЕ</w:t>
      </w:r>
    </w:p>
    <w:p>
      <w:pPr>
        <w:pStyle w:val="Normal"/>
        <w:ind w:right="4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овские государственные стипендии предназначены для преуспевающих студентов, преподавателей и исследователей высших учебных заведений и научных учреждений Республики Беларусь для обучения и проведения исследований в государственных высших учебных и научных учреждениях Литовской Республики. Эта программа по стипендиям открыта для кандидатов из всех областей обучения  и исследований. </w:t>
      </w:r>
    </w:p>
    <w:p>
      <w:pPr>
        <w:pStyle w:val="Normal"/>
        <w:ind w:right="4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пендии не предназначены для полного курса обучения. Как правило, ученая степень или диплом не могут быть получены в течение периода, охватываемого стипендией.</w:t>
      </w:r>
    </w:p>
    <w:p>
      <w:pPr>
        <w:pStyle w:val="Normal"/>
        <w:ind w:right="4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или исследования должны проходить с сентября 2013 г. по июнь/июль 2014 г. Осенний семестр в высших учебных заведениях и научных учреждениях Литвы обычно длится с сентября по январь, а весенний семестр – с февраля по июнь.</w:t>
      </w:r>
    </w:p>
    <w:p>
      <w:pPr>
        <w:pStyle w:val="Normal"/>
        <w:ind w:right="4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jc w:val="center"/>
        <w:rPr/>
      </w:pPr>
      <w:r>
        <w:rPr>
          <w:b/>
          <w:sz w:val="28"/>
          <w:szCs w:val="28"/>
          <w:lang w:val="ru-RU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КВАЛИФИКАЦИОННЫЕ ТРЕБОВА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идат должен быть студентом (не последнего года и окончившим, по крайней мере, 2 года обучения), преподавателем или научным сотрудником вуза или научно-исследовательского учреждения Республики Беларусь.</w:t>
      </w:r>
    </w:p>
    <w:p>
      <w:pPr>
        <w:pStyle w:val="2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андидат должен иметь официальное письмо о его принятии от принимающего вуза или научно-исследовательского учреждения в Ли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 исключением кандидатов на летние курсы литовского языка и культуры)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2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идаты, претендующие на стипендии, должны в общей сложности получить миниму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 кредитов ECT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семестр </w:t>
      </w:r>
      <w:r>
        <w:rPr>
          <w:rFonts w:cs="Times New Roman" w:ascii="Times New Roman" w:hAnsi="Times New Roman"/>
          <w:sz w:val="28"/>
          <w:szCs w:val="28"/>
          <w:lang w:val="ru-RU"/>
        </w:rPr>
        <w:t>в выбранной области (за исключением обучения по программам литовской (балтийской) филологии).</w:t>
      </w:r>
    </w:p>
    <w:p>
      <w:pPr>
        <w:pStyle w:val="2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идаты, претендующие на стипендии для частичного обучения по программам литовской (балтийской) филологии, должны в общей сложности получи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 ECT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семест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ующей области, а также выполнить другие требования к обучению по программам литовской (балтийской) филологии (см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5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2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овские государственные стипендии не могут использоваться в сочетании с другими грантами или стипендиями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  <w:lang w:val="ru-RU"/>
        </w:rPr>
        <w:t xml:space="preserve">ЧАСТЬ </w:t>
      </w:r>
      <w:r>
        <w:rPr>
          <w:b/>
          <w:bCs/>
          <w:sz w:val="28"/>
          <w:szCs w:val="28"/>
          <w:lang w:val="ru-RU"/>
        </w:rPr>
        <w:t xml:space="preserve">3. ФИНАНСОВЫЕ УСЛОВИЯ </w:t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Финансовые условия для академических стипендий:</w:t>
      </w:r>
    </w:p>
    <w:p>
      <w:pPr>
        <w:pStyle w:val="2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ы 1-го цикла (бакалавр), 2-го цикла (магистр) и 3-го цикла (докторантура) всех направлени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я по программам литовской (балтийской) филологии, должны получать стипендию из Республики Беларусь. В дополнение, Литовская Республика будет выдавать ежемесячную стипендию в размере 780 Лт (около 226 евро);</w:t>
      </w:r>
    </w:p>
    <w:p>
      <w:pPr>
        <w:pStyle w:val="2"/>
        <w:widowControl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Финансовые условия обучения по программам литовской (балтийской) филологии:</w:t>
      </w:r>
    </w:p>
    <w:p>
      <w:pPr>
        <w:pStyle w:val="2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ы 1-го цикла (бакалавр), 2-го цикла (магистр) и 3-го цикла (докторантура), принятые на обучение по программам литовской (балтийской) филологии, будут получать ежемесячную стипендию в размере 1,950 Лт (около 565 евро); </w:t>
      </w:r>
    </w:p>
    <w:p>
      <w:pPr>
        <w:pStyle w:val="2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ели и преподаватели, принятые на обучение по программам литовской (балтийской) филологии, будут получать ежемесячную стипендию в разме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,250 Лт (</w:t>
      </w:r>
      <w:r>
        <w:rPr>
          <w:rFonts w:cs="Times New Roman" w:ascii="Times New Roman" w:hAnsi="Times New Roman"/>
          <w:sz w:val="28"/>
          <w:szCs w:val="28"/>
          <w:lang w:val="ru-RU"/>
        </w:rPr>
        <w:t>око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41 евро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"/>
        <w:widowControl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Финансовые условия для летних курсов литовского языка и культуры:</w:t>
      </w:r>
    </w:p>
    <w:p>
      <w:pPr>
        <w:pStyle w:val="2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ы 1-го цикла (бакалавр), 2-го цикла (магистр) и 3-го цикла (докторантура), принятые на летние курсы литовского языка и культуры, будут получать ежемесячную стипендию в размере 1,950 Лт (около 565 евро);</w:t>
      </w:r>
    </w:p>
    <w:p>
      <w:pPr>
        <w:pStyle w:val="2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ели и преподаватели, принятые на летние курсы литовского языка и культуры, будут получать ежемесячную стипендию в разме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,250 Лт (</w:t>
      </w:r>
      <w:r>
        <w:rPr>
          <w:rFonts w:cs="Times New Roman" w:ascii="Times New Roman" w:hAnsi="Times New Roman"/>
          <w:sz w:val="28"/>
          <w:szCs w:val="28"/>
          <w:lang w:val="ru-RU"/>
        </w:rPr>
        <w:t>око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41 евро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"/>
        <w:widowControl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инансовые условия для исследовательских стипендий:</w:t>
      </w:r>
    </w:p>
    <w:p>
      <w:pPr>
        <w:pStyle w:val="2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ели всех направлений должны получать стипендию из Республики Беларусь. В дополнение, Литовская Республика будет выдавать ежемесячную стипендию в размере 1,560 Лт (около 452 евро);</w:t>
      </w:r>
    </w:p>
    <w:p>
      <w:pPr>
        <w:pStyle w:val="2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ы 3-го цикла (докторантура) для исследовательских визитов должны получать стипендию из Республики Беларусь. В дополнение, Литовская Республика будет выдавать ежемесячную стипендию в размере 780 Лт (около 226 евро);</w:t>
      </w:r>
    </w:p>
    <w:p>
      <w:pPr>
        <w:pStyle w:val="2"/>
        <w:widowControl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ч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ипендия предназначена только для покрытия расходов владельца стипендии. Дополнительные суммы для сопровождающих партнеров или семьи не предусмотрены.</w:t>
      </w:r>
    </w:p>
    <w:p>
      <w:pPr>
        <w:pStyle w:val="2"/>
        <w:widowControl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учение или за летние курсы литовского языка и культуры оплачивается принимающей стороной.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ый размер платы за обучение определяется на основе нормативных расходов, утвержденных Министром образования и науки Литовской Республики. Какие-либо другие платежи, такие как взнос в студенческий союз, плата за членство библиотеки и т. д. оплачиваются стипендиатом.</w:t>
      </w:r>
    </w:p>
    <w:p>
      <w:pPr>
        <w:pStyle w:val="2"/>
        <w:widowControl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 w:bidi="ar-EG"/>
        </w:rPr>
        <w:t xml:space="preserve">Стоимость проживания покрывается за счет стипендиата. </w:t>
      </w:r>
      <w:r>
        <w:rPr>
          <w:rFonts w:cs="Times New Roman" w:ascii="Times New Roman" w:hAnsi="Times New Roman"/>
          <w:sz w:val="28"/>
          <w:szCs w:val="28"/>
          <w:lang w:val="ru-RU" w:bidi="ar-EG"/>
        </w:rPr>
        <w:t>По запросу принимающее учреждение обеспечивает стипендиата местом в общежитии или гостинице университета. Заявки на размещение в международном студенческом общежитии должны быть представлены заблаговременно, до прибытия. Кроме того, иностранные студенты и исследователи могут частным образом арендовать квартиры. Помощь по этому вопросу могут предоставить сотрудники Отдела международных связей соответствующего высшего учебного заведения или научно-исследовательского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Ь 4. ЛЕТНИЕ КУРСЫ ЛИТОВСКОГО ЯЗЫКА И КУЛЬТУ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2013 году летние курсы литовского языка и культур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 организованы по адресу:</w:t>
      </w:r>
    </w:p>
    <w:p>
      <w:pPr>
        <w:pStyle w:val="Normal"/>
        <w:jc w:val="both"/>
        <w:rPr>
          <w:sz w:val="28"/>
          <w:szCs w:val="28"/>
          <w:lang w:val="ru-RU" w:eastAsia="lt-LT"/>
        </w:rPr>
      </w:pPr>
      <w:r>
        <w:rPr>
          <w:sz w:val="28"/>
          <w:szCs w:val="28"/>
          <w:lang w:val="ru-RU" w:eastAsia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1800"/>
        <w:gridCol w:w="5641"/>
      </w:tblGrid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чреж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б-сайт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lt-LT"/>
              </w:rPr>
              <w:t>Клайпедски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6-го июля- 23</w:t>
            </w:r>
            <w:r>
              <w:rPr>
                <w:sz w:val="24"/>
                <w:szCs w:val="24"/>
                <w:lang w:val="ru-RU" w:eastAsia="lt-LT"/>
              </w:rPr>
              <w:t>-го</w:t>
            </w:r>
            <w:r>
              <w:rPr>
                <w:sz w:val="24"/>
                <w:szCs w:val="24"/>
                <w:lang w:val="ru-RU"/>
              </w:rPr>
              <w:t xml:space="preserve"> августа 2013 г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://www.ku.lt/hmf/struktura/centrai/kalbu-centras/lithuanian-language-and-culture-summer-schoo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lt-LT"/>
              </w:rPr>
            </w:pPr>
            <w:r>
              <w:rPr>
                <w:sz w:val="24"/>
                <w:szCs w:val="24"/>
                <w:lang w:val="ru-RU" w:eastAsia="lt-LT"/>
              </w:rPr>
              <w:t xml:space="preserve">Университет Витовта Велико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lt-LT"/>
              </w:rPr>
            </w:pPr>
            <w:r>
              <w:rPr>
                <w:sz w:val="24"/>
                <w:szCs w:val="24"/>
                <w:lang w:val="ru-RU" w:eastAsia="lt-LT"/>
              </w:rPr>
              <w:t xml:space="preserve">22-го июля- 17-го августа 2013 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http://hmf.vdu.lt/en/lithuanian-language-course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льнюсски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 w:eastAsia="lt-LT"/>
              </w:rPr>
              <w:t>-го</w:t>
            </w:r>
            <w:r>
              <w:rPr>
                <w:sz w:val="24"/>
                <w:szCs w:val="24"/>
                <w:lang w:val="ru-RU"/>
              </w:rPr>
              <w:t xml:space="preserve"> - 26</w:t>
            </w:r>
            <w:r>
              <w:rPr>
                <w:sz w:val="24"/>
                <w:szCs w:val="24"/>
                <w:lang w:val="ru-RU" w:eastAsia="lt-LT"/>
              </w:rPr>
              <w:t>-го</w:t>
            </w:r>
            <w:r>
              <w:rPr>
                <w:sz w:val="24"/>
                <w:szCs w:val="24"/>
                <w:lang w:val="ru-RU"/>
              </w:rPr>
              <w:t xml:space="preserve"> июля 2013 г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://www.lsk.flf.vu.lt/en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lt-LT"/>
              </w:rPr>
              <w:t>Литовский университет образователь-ных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 w:eastAsia="lt-LT"/>
              </w:rPr>
              <w:t>-го</w:t>
            </w:r>
            <w:r>
              <w:rPr>
                <w:sz w:val="24"/>
                <w:szCs w:val="24"/>
                <w:lang w:val="ru-RU"/>
              </w:rPr>
              <w:t xml:space="preserve"> -29</w:t>
            </w:r>
            <w:r>
              <w:rPr>
                <w:sz w:val="24"/>
                <w:szCs w:val="24"/>
                <w:lang w:val="ru-RU" w:eastAsia="lt-LT"/>
              </w:rPr>
              <w:t>-го</w:t>
            </w:r>
            <w:r>
              <w:rPr>
                <w:sz w:val="24"/>
                <w:szCs w:val="24"/>
                <w:lang w:val="ru-RU"/>
              </w:rPr>
              <w:t xml:space="preserve"> августа 2013 г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http://www.lituanistai.vpu.lt/index.php?lang=en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lt-LT"/>
        </w:rPr>
      </w:pPr>
      <w:r>
        <w:rPr>
          <w:sz w:val="28"/>
          <w:szCs w:val="28"/>
          <w:lang w:val="ru-RU" w:eastAsia="lt-LT"/>
        </w:rPr>
      </w:r>
    </w:p>
    <w:p>
      <w:pPr>
        <w:pStyle w:val="Normal"/>
        <w:ind w:right="42" w:hanging="0"/>
        <w:jc w:val="both"/>
        <w:rPr/>
      </w:pPr>
      <w:r>
        <w:rPr>
          <w:bCs/>
          <w:sz w:val="28"/>
          <w:szCs w:val="28"/>
          <w:lang w:val="ru-RU"/>
        </w:rPr>
        <w:t xml:space="preserve">Кандидаты могут выбрать 3 университета в порядке предпочтения и в заявке должны указать уровень их знания литовского языка. Примите, пожалуйста, к сведению, что стипендия не обязательно может быть предоставлена по университету вашего первого предпочтения. Кандидаты будут зарегистрированы на курс сразу же после утверждения предоставленной стипендии Комитетом по международному обучению. Дополнительную и более подробную информацию о курсах можно найти на веб-сайтах университетов, указанных в данном приглашении.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6" w:hanging="0"/>
        <w:jc w:val="center"/>
        <w:rPr/>
      </w:pPr>
      <w:r>
        <w:rPr>
          <w:b/>
          <w:sz w:val="28"/>
          <w:szCs w:val="28"/>
          <w:lang w:val="ru-RU"/>
        </w:rPr>
        <w:t xml:space="preserve">ЧАСТЬ </w:t>
      </w:r>
      <w:r>
        <w:rPr>
          <w:b/>
          <w:bCs/>
          <w:sz w:val="28"/>
          <w:szCs w:val="28"/>
          <w:lang w:val="ru-RU"/>
        </w:rPr>
        <w:t>5. ОБУЧЕНИЕ ПО ПРОГРАММАМ ЛИТОВСКОЙ (БАЛТИЙСКОЙ) ФИЛОЛОГИИ</w:t>
      </w:r>
    </w:p>
    <w:p>
      <w:pPr>
        <w:pStyle w:val="Normal"/>
        <w:ind w:right="4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4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1. Описание</w:t>
      </w:r>
    </w:p>
    <w:p>
      <w:pPr>
        <w:pStyle w:val="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товский язык принадлежит к индоевропейской семье языков. Это один из двух оставшихся в живых балтийских языков, богатый многочисленными архаизмами, наиболее лучше сохранившейся древней системой звуков и множеством морфологических особенностей. Курсы литовского языка, организованные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ысшими учебными заведениями и научными организац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твы, предназначены для всех заявителей, интересующихся литовской или балтийской филологией, индоевропейским языкознанием, литовской литературой, историей, культурой, этнографией и фольклором Литвы.</w:t>
      </w:r>
    </w:p>
    <w:p>
      <w:pPr>
        <w:pStyle w:val="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2. Программные требования к обучению по программам литовской (балтийской) филологии 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идаты на обучение по программам литовской (балтийской) филологии должны составить свою программу обучения таким образом, чтобы в неё были включены предметы из нижеприведенных двух групп сфер изучения: </w:t>
      </w:r>
    </w:p>
    <w:p>
      <w:pPr>
        <w:pStyle w:val="2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ая группа – филолог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и данной группы, отвечающие критериям: балтийская филология, литовская филология, лингвистика, литература. </w:t>
      </w:r>
    </w:p>
    <w:p>
      <w:pPr>
        <w:pStyle w:val="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торая группа – история, философия, теология и культур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и данной группы, отвечающие критериям: история Литвы, этнология и фольклор, культурология. </w:t>
      </w:r>
    </w:p>
    <w:p>
      <w:pPr>
        <w:pStyle w:val="2"/>
        <w:ind w:left="2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идаты на обучение по программам литовской (балтийской) филологии должны в общей сложности получи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 ECT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семес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бщая сумма кредитов за сферы изучения в первой и второй группах должна составлять не менее 22,5 ECTS за семестр. Оставшиеся 7,5 кредитов программы необходимо выбрать из других сфер изучения по усмотрению заявителя. 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высших учебных заведений, где может быть организовано обучение по программам литовской (балтийской) филологии:</w:t>
      </w:r>
    </w:p>
    <w:p>
      <w:pPr>
        <w:pStyle w:val="2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3"/>
        </w:numPr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Вильнюсский университе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Литовский университет образовательных наук</w:t>
        </w:r>
      </w:hyperlink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ниверситет Витовта Великого</w:t>
        </w:r>
      </w:hyperlink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лайпедский университет</w:t>
        </w:r>
      </w:hyperlink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Шяуляйский университет</w:t>
        </w:r>
      </w:hyperlink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ОБХОДИМЫЕ ДОКУМЕНТЫ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1. Перечень документов, которые необходимо предоставить (в указанном порядке). 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им не вкладывать каждый отдельный документ в пластиковые конверты и папки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"/>
        <w:widowControl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ечатанная и подписанная онлайн-заявка (</w:t>
      </w:r>
      <w:r>
        <w:rPr>
          <w:rFonts w:cs="Calibri" w:ascii="Calibri" w:hAnsi="Calibri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ланк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заявки можно найти на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paraiskos.smpf.lt/registration/" \l "topas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http://paraiskos.smpf.lt/registration/#topas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2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ое письмо от вуза или научного учреждения кандидата о подтверждении статуса студента или исследователя.</w:t>
      </w:r>
    </w:p>
    <w:p>
      <w:pPr>
        <w:pStyle w:val="2"/>
        <w:widowControl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мечание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ля студентов, письмо должно содержать информацию о текущем цикле обучения заявителя (1-й, 2-й или 3-й цикл), год обучения и предполагаемую дату окончания.</w:t>
      </w:r>
    </w:p>
    <w:p>
      <w:pPr>
        <w:pStyle w:val="2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ка из зачетно-экзаменационной ведомости за последние два семестра из вуза или научного учреждения кандидата.</w:t>
      </w:r>
    </w:p>
    <w:p>
      <w:pPr>
        <w:pStyle w:val="2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ренная копия выданного диплома/дипломов о высшем образовании.</w:t>
      </w:r>
    </w:p>
    <w:p>
      <w:pPr>
        <w:pStyle w:val="2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 рекомендательных письма из вуза или научно-исследовательского учреждения (написаны в течение последних шести месяцев).</w:t>
      </w:r>
    </w:p>
    <w:p>
      <w:pPr>
        <w:pStyle w:val="2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ое письмо о принятии от принимающего вуза или научно-исследовательского учреждения в Литве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ей на </w:t>
      </w:r>
      <w:r>
        <w:rPr>
          <w:sz w:val="28"/>
          <w:szCs w:val="28"/>
          <w:lang w:val="ru-RU"/>
        </w:rPr>
        <w:t>летние курсы литовского языка и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</w:t>
      </w:r>
    </w:p>
    <w:p>
      <w:pPr>
        <w:pStyle w:val="2"/>
        <w:widowControl/>
        <w:ind w:left="72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мечание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ля кандидатов на академическую стипендию – это письмо должно содержать сведения о выбранных предметах и количестве кредитов по каждому предмету.</w:t>
      </w:r>
    </w:p>
    <w:p>
      <w:pPr>
        <w:pStyle w:val="2"/>
        <w:widowControl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мечание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ля кандидатов на исследовательскую стипендию – это письмо должно содержать сведения о выбранной области исследований.</w:t>
      </w:r>
    </w:p>
    <w:p>
      <w:pPr>
        <w:pStyle w:val="2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дробная программа предполагаемого обучения или исслед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ей на </w:t>
      </w:r>
      <w:r>
        <w:rPr>
          <w:sz w:val="28"/>
          <w:szCs w:val="28"/>
          <w:lang w:val="ru-RU"/>
        </w:rPr>
        <w:t>летние курсы литовского языка и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2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ертификата знаний английского или литовского языка (либо другого языка, приемлемого для принимающего учреждения).</w:t>
      </w:r>
    </w:p>
    <w:p>
      <w:pPr>
        <w:pStyle w:val="2"/>
        <w:widowControl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мечание4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риемлемы TOEFL, IELTS, CPE или другие широко признанные экзамены по знаниям английского языка. Если у кандидата нет в наличии ни одного из этих сертификатов, то письмо, подтверждающее знания языка и подписанное профессором английского языка университета по месту жительства также являются приемлемым. </w:t>
      </w:r>
    </w:p>
    <w:p>
      <w:pPr>
        <w:pStyle w:val="2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действительного документа, удостоверяющего личность.</w:t>
      </w:r>
    </w:p>
    <w:p>
      <w:pPr>
        <w:pStyle w:val="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2. Документы должны быть:</w:t>
      </w:r>
    </w:p>
    <w:p>
      <w:pPr>
        <w:pStyle w:val="Footer"/>
        <w:numPr>
          <w:ilvl w:val="0"/>
          <w:numId w:val="1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ы на английском или литовском языке (либо с заверенным переводом на один из этих языков)</w:t>
      </w:r>
      <w:r>
        <w:rPr>
          <w:bCs/>
          <w:sz w:val="28"/>
          <w:szCs w:val="28"/>
          <w:lang w:val="ru-RU"/>
        </w:rPr>
        <w:t>.</w:t>
      </w:r>
    </w:p>
    <w:p>
      <w:pPr>
        <w:pStyle w:val="Footer"/>
        <w:numPr>
          <w:ilvl w:val="0"/>
          <w:numId w:val="8"/>
        </w:numPr>
        <w:jc w:val="both"/>
        <w:rPr/>
      </w:pPr>
      <w:r>
        <w:rPr>
          <w:bCs/>
          <w:sz w:val="28"/>
          <w:szCs w:val="28"/>
          <w:lang w:val="ru-RU"/>
        </w:rPr>
        <w:t>Предоставлены в двух (2) идентичных комплектах (один комплект с оригиналами, а второй – с копиями оригиналов). Каждый комплект должен быть упакован в пластиковый лист или конверт</w:t>
      </w:r>
      <w:r>
        <w:rPr>
          <w:sz w:val="28"/>
          <w:szCs w:val="28"/>
          <w:lang w:val="ru-RU"/>
        </w:rPr>
        <w:t>.</w:t>
      </w:r>
    </w:p>
    <w:p>
      <w:pPr>
        <w:pStyle w:val="Footer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ечатаны (рукописные документы приниматься не будут)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>Все копии должны быть надлежащим образом нотариально заверены, как верные копии, выдающим учреждением или государственным нотариусом (ГН)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pacing w:val="5"/>
          <w:sz w:val="28"/>
          <w:szCs w:val="28"/>
          <w:lang w:val="ru-RU"/>
        </w:rPr>
      </w:pPr>
      <w:r>
        <w:rPr>
          <w:b/>
          <w:spacing w:val="5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ечатанная и подписанная онлайн-заявка вместе с дополнительными документами, указанными в части 6.1., должна быть отправлена по почте.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pacing w:val="5"/>
          <w:sz w:val="28"/>
          <w:szCs w:val="28"/>
          <w:lang w:val="ru-RU"/>
        </w:rPr>
      </w:pPr>
      <w:r>
        <w:rPr>
          <w:b/>
          <w:spacing w:val="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кументы, предоставленные только через Интернет, по факсу или по электронной почте, не принимаются. Неполные заявки или заявки, проштемпелеванные после установленного срока, не подлежат рассмотрению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Ь 7. ВАЖНЫЕ ДАТЫ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1 апреля 2013 г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райний срок подачи заявки. Бланк заявки можно найти на сайте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paraiskos.smpf.lt/registration/" \l "topas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http://paraiskos.smpf.lt/registration/#topas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. Онлайновая система заявок закрывается в 12:00 по среднеевропейскому времени (GMT+1)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и должны быть отправлены по обычной или заказной почте в Министерство образования Республики Беларусь (</w:t>
      </w:r>
      <w:hyperlink r:id="rId12">
        <w:r>
          <w:rPr>
            <w:rStyle w:val="InternetLink"/>
            <w:sz w:val="28"/>
            <w:szCs w:val="28"/>
            <w:lang w:val="ru-RU"/>
          </w:rPr>
          <w:t>http://www.minedu.unibel.by</w:t>
        </w:r>
      </w:hyperlink>
      <w:r>
        <w:rPr>
          <w:sz w:val="28"/>
          <w:szCs w:val="28"/>
          <w:lang w:val="ru-RU"/>
        </w:rPr>
        <w:t xml:space="preserve">) до </w:t>
      </w:r>
      <w:r>
        <w:rPr>
          <w:b/>
          <w:sz w:val="28"/>
          <w:szCs w:val="28"/>
          <w:lang w:val="ru-RU"/>
        </w:rPr>
        <w:t>1 апреля 2013 г.</w:t>
      </w:r>
      <w:r>
        <w:rPr>
          <w:sz w:val="28"/>
          <w:szCs w:val="28"/>
          <w:lang w:val="ru-RU"/>
        </w:rPr>
        <w:t xml:space="preserve">, согласно почтовому штемпелю. Заявки, проштемпелеванные после установленного срока, не подлежат рассмотрению. </w:t>
      </w:r>
      <w:r>
        <w:rPr>
          <w:b/>
          <w:sz w:val="28"/>
          <w:szCs w:val="28"/>
          <w:lang w:val="ru-RU"/>
        </w:rPr>
        <w:t>Имейте в виду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то Министерство образования Республики Беларусь может установить более ранний срок для получения заявок на стипенд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ончательное решение о премии, на основе рекомендаций Комитета по международному обучению, принимает Министр образования и науки Литовской Республики. О выделении стипендии кандидаты будут проинформированы лично по электронной почте д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  <w:sz w:val="28"/>
          <w:szCs w:val="28"/>
          <w:lang w:val="ru-RU"/>
        </w:rPr>
        <w:t>3-го июня</w:t>
      </w:r>
      <w:r>
        <w:rPr>
          <w:b/>
          <w:sz w:val="28"/>
          <w:szCs w:val="28"/>
          <w:lang w:val="ru-RU"/>
        </w:rPr>
        <w:t xml:space="preserve"> 2013 г. </w:t>
      </w:r>
      <w:r>
        <w:rPr>
          <w:sz w:val="28"/>
          <w:szCs w:val="28"/>
          <w:lang w:val="ru-RU"/>
        </w:rPr>
        <w:t>– уведомление о результатах по летним курсам литовского языка и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  <w:sz w:val="28"/>
          <w:szCs w:val="28"/>
          <w:lang w:val="ru-RU"/>
        </w:rPr>
        <w:t>2-го июля</w:t>
      </w:r>
      <w:r>
        <w:rPr>
          <w:b/>
          <w:sz w:val="28"/>
          <w:szCs w:val="28"/>
          <w:lang w:val="ru-RU"/>
        </w:rPr>
        <w:t xml:space="preserve"> 2013 г. </w:t>
      </w:r>
      <w:r>
        <w:rPr>
          <w:sz w:val="28"/>
          <w:szCs w:val="28"/>
          <w:lang w:val="ru-RU"/>
        </w:rPr>
        <w:t>– уведомление о результатах по обучению, исследовательским стипендиям и стипендиям на обучение по программам литовской (балтийской) филолог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  <w:lang w:val="ru-RU"/>
        </w:rPr>
        <w:t xml:space="preserve">ЧАСТЬ </w:t>
      </w:r>
      <w:r>
        <w:rPr>
          <w:b/>
          <w:bCs/>
          <w:sz w:val="28"/>
          <w:szCs w:val="28"/>
          <w:lang w:val="ru-RU"/>
        </w:rPr>
        <w:t>8. ДОПОЛНИТЕЛЬНАЯ ИНФОРМАЦИЯ</w:t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Информацию о возможностях обучения и исследований  для иностранцев можно получить в литовских учреждениях высшего образования и научных исследований. Перечень высших учебных заведений и научно-исследовательских учреждений Литовской Республики можно найти на </w:t>
      </w:r>
      <w:hyperlink r:id="rId13">
        <w:r>
          <w:rPr>
            <w:rStyle w:val="InternetLink"/>
            <w:sz w:val="28"/>
            <w:szCs w:val="28"/>
            <w:lang w:val="ru-RU"/>
          </w:rPr>
          <w:t>этом веб-сайте</w:t>
        </w:r>
      </w:hyperlink>
      <w:r>
        <w:rPr>
          <w:sz w:val="28"/>
          <w:szCs w:val="28"/>
          <w:lang w:val="ru-RU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 чтобы организовать исследовательскую работу в Литве и получить официальное приглашение, кандидату рекомендуется обратиться непосредственно в Международное бюро выбранного литовского вуза. Здесь вы найдете список контактных данных всех высших учебных заведений и научно-исследовательски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32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LT;Times New Roman" w:hAnsi="TimesLT;Times New Roman" w:cs="TimesL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pf.lt/en/statescholarships" TargetMode="External"/><Relationship Id="rId3" Type="http://schemas.openxmlformats.org/officeDocument/2006/relationships/hyperlink" Target="http://www.ku.lt/hmf/struktura/centrai/kalbu-centras/lithuanian-language-and-culture-summer-school" TargetMode="External"/><Relationship Id="rId4" Type="http://schemas.openxmlformats.org/officeDocument/2006/relationships/hyperlink" Target="http://hmf.vdu.lt/en/lithuanian-language-course" TargetMode="External"/><Relationship Id="rId5" Type="http://schemas.openxmlformats.org/officeDocument/2006/relationships/hyperlink" Target="http://www.lsk.flf.vu.lt/en/" TargetMode="External"/><Relationship Id="rId6" Type="http://schemas.openxmlformats.org/officeDocument/2006/relationships/hyperlink" Target="http://www.lituanistai.vpu.lt/index.php?lang=en" TargetMode="External"/><Relationship Id="rId7" Type="http://schemas.openxmlformats.org/officeDocument/2006/relationships/hyperlink" Target="http://www.lsk.flf.vu.lt/en/" TargetMode="External"/><Relationship Id="rId8" Type="http://schemas.openxmlformats.org/officeDocument/2006/relationships/hyperlink" Target="http://www.vpu.lt/en/Page.aspx?pageID=3084" TargetMode="External"/><Relationship Id="rId9" Type="http://schemas.openxmlformats.org/officeDocument/2006/relationships/hyperlink" Target="http://www.trt.vdu.lt/EN/VDU/studies/studies-at-vmu.htm" TargetMode="External"/><Relationship Id="rId10" Type="http://schemas.openxmlformats.org/officeDocument/2006/relationships/hyperlink" Target="http://www.ku.lt/en/international-studies-and-admission/international-studies/non-degree-studies/" TargetMode="External"/><Relationship Id="rId11" Type="http://schemas.openxmlformats.org/officeDocument/2006/relationships/hyperlink" Target="http://www.su.lt/en/welcome/about-siauliai-university/" TargetMode="External"/><Relationship Id="rId12" Type="http://schemas.openxmlformats.org/officeDocument/2006/relationships/hyperlink" Target="http://www.minedu.unibel.by/" TargetMode="External"/><Relationship Id="rId13" Type="http://schemas.openxmlformats.org/officeDocument/2006/relationships/hyperlink" Target="http://www.aikos.smm.lt/aikos/institutions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5:00Z</dcterms:created>
  <dc:creator>test</dc:creator>
  <dc:description/>
  <cp:keywords/>
  <dc:language>en-US</dc:language>
  <cp:lastModifiedBy>mira</cp:lastModifiedBy>
  <dcterms:modified xsi:type="dcterms:W3CDTF">2013-03-05T08:55:00Z</dcterms:modified>
  <cp:revision>2</cp:revision>
  <dc:subject/>
  <dc:title/>
</cp:coreProperties>
</file>