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Э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у А.В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Ф.И.О. лица, ходатайствующего о приглаш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студенту БГЭУ необходимо указать курс, факультет)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слать приглашение </w:t>
      </w:r>
      <w:r>
        <w:rPr>
          <w:sz w:val="28"/>
          <w:szCs w:val="28"/>
          <w:lang w:val="be-BY"/>
        </w:rPr>
        <w:t xml:space="preserve">на обучение </w:t>
      </w:r>
      <w:r>
        <w:rPr>
          <w:sz w:val="28"/>
          <w:szCs w:val="28"/>
        </w:rPr>
        <w:t xml:space="preserve">в Учреждении образования «Белорусский государственный экономический университет». </w:t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/>
        <w:t>Личные данные абитуриент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221"/>
        <w:gridCol w:w="2134"/>
      </w:tblGrid>
      <w:tr>
        <w:trPr>
          <w:trHeight w:val="3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мужской                    жен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8895</wp:posOffset>
                      </wp:positionV>
                      <wp:extent cx="236220" cy="2355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55pt;mso-wrap-distance-left:9.05pt;mso-wrap-distance-right:9.05pt;mso-wrap-distance-top:0pt;mso-wrap-distance-bottom:0pt;margin-top:3.85pt;mso-position-vertical-relative:text;margin-left:5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51435</wp:posOffset>
                      </wp:positionV>
                      <wp:extent cx="236220" cy="235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55pt;mso-wrap-distance-left:9.05pt;mso-wrap-distance-right:9.05pt;mso-wrap-distance-top:0pt;mso-wrap-distance-bottom:0pt;margin-top:4.05pt;mso-position-vertical-relative:text;margin-left:109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 __/__ __/__ __ __ __</w:t>
            </w:r>
          </w:p>
        </w:tc>
      </w:tr>
      <w:tr>
        <w:trPr>
          <w:trHeight w:val="3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аспорт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ыдачи паспорт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 __/__ __/__ __ __ __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паспорт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действия паспорт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 __/__ __/__ __ __ __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а 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род 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лица  __________________________  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м № 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ртира № _____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бильный + (__ __ __) __ __ __ __ __ __ __ __ __ __ __ 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машний + (__ __ __) __ __ __ __ __ __ __ __ __ __ __ __</w:t>
            </w:r>
          </w:p>
        </w:tc>
      </w:tr>
      <w:tr>
        <w:trPr>
          <w:trHeight w:val="3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1429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s-ES"/>
        </w:rPr>
        <w:t>I</w:t>
      </w:r>
      <w:r>
        <w:rPr>
          <w:b/>
          <w:sz w:val="28"/>
          <w:szCs w:val="28"/>
        </w:rPr>
        <w:t>. Информация о выбранной программе обу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53390</wp:posOffset>
                </wp:positionV>
                <wp:extent cx="23622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35.7pt;mso-position-vertical-relative:text;margin-left:6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220</wp:posOffset>
                </wp:positionH>
                <wp:positionV relativeFrom="paragraph">
                  <wp:posOffset>453390</wp:posOffset>
                </wp:positionV>
                <wp:extent cx="236220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35.7pt;mso-position-vertical-relative:text;margin-left:258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готовительное отделение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278765</wp:posOffset>
                </wp:positionV>
                <wp:extent cx="236220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21.95pt;mso-position-vertical-relative:text;margin-left:6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агистратура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278765</wp:posOffset>
                </wp:positionV>
                <wp:extent cx="236220" cy="23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21.95pt;mso-position-vertical-relative:text;margin-left:1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спирантура </w:t>
      </w:r>
    </w:p>
    <w:p>
      <w:pPr>
        <w:sectPr>
          <w:type w:val="continuous"/>
          <w:pgSz w:w="11906" w:h="16838"/>
          <w:pgMar w:left="1701" w:right="850" w:gutter="0" w:header="0" w:top="1134" w:footer="0" w:bottom="56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ультет 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240</wp:posOffset>
                </wp:positionH>
                <wp:positionV relativeFrom="paragraph">
                  <wp:posOffset>279400</wp:posOffset>
                </wp:positionV>
                <wp:extent cx="236220" cy="235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22pt;mso-position-vertical-relative:text;margin-left:16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279400</wp:posOffset>
                </wp:positionV>
                <wp:extent cx="236220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22pt;mso-position-vertical-relative:text;margin-left:26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 xml:space="preserve">              дневная             заочна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Язык обучения</w:t>
        <w:tab/>
        <w:tab/>
        <w:tab/>
        <w:t xml:space="preserve">    русский </w:t>
        <w:tab/>
        <w:t xml:space="preserve">           англий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-5080</wp:posOffset>
                </wp:positionV>
                <wp:extent cx="236220" cy="235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-0.4pt;mso-position-vertical-relative:text;margin-left:26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240</wp:posOffset>
                </wp:positionH>
                <wp:positionV relativeFrom="paragraph">
                  <wp:posOffset>-5080</wp:posOffset>
                </wp:positionV>
                <wp:extent cx="236220" cy="235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-0.4pt;mso-position-vertical-relative:text;margin-left:16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абитуриенты, подающие заявления о поступлении на подготовительное отделение, не заполняют графы «факультет», «специальность», «форма обучения», «язык обучения»;</w:t>
      </w:r>
    </w:p>
    <w:p>
      <w:pPr>
        <w:pStyle w:val="Normal"/>
        <w:ind w:firstLine="708"/>
        <w:rPr/>
      </w:pPr>
      <w:r>
        <w:rPr>
          <w:sz w:val="20"/>
          <w:szCs w:val="20"/>
        </w:rPr>
        <w:t>** абитуриенты, подающие заявления о поступлении в магистратуру, заполняют только графы «специальность», «форма обучения», «язык обучения»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III</w:t>
      </w:r>
      <w:r>
        <w:rPr>
          <w:b/>
          <w:sz w:val="28"/>
          <w:szCs w:val="28"/>
        </w:rPr>
        <w:t>. Потребность в общежит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535</wp:posOffset>
                </wp:positionH>
                <wp:positionV relativeFrom="paragraph">
                  <wp:posOffset>319405</wp:posOffset>
                </wp:positionV>
                <wp:extent cx="236220" cy="2355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25.15pt;mso-position-vertical-relative:text;margin-left:47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5305</wp:posOffset>
                </wp:positionH>
                <wp:positionV relativeFrom="paragraph">
                  <wp:posOffset>319405</wp:posOffset>
                </wp:positionV>
                <wp:extent cx="236220" cy="2355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55pt;mso-wrap-distance-left:9.05pt;mso-wrap-distance-right:9.05pt;mso-wrap-distance-top:0pt;mso-wrap-distance-bottom:0pt;margin-top:25.15pt;mso-position-vertical-relative:text;margin-left:242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- в общежитии нуждаюсь            - в общежитии не нуждаюсь</w:t>
      </w:r>
    </w:p>
    <w:p>
      <w:pPr>
        <w:pStyle w:val="Normal"/>
        <w:tabs>
          <w:tab w:val="clear" w:pos="708"/>
          <w:tab w:val="left" w:pos="243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едполагаемая дата въезда абитуриента </w:t>
      </w:r>
    </w:p>
    <w:p>
      <w:pPr>
        <w:pStyle w:val="Normal"/>
        <w:tabs>
          <w:tab w:val="clear" w:pos="708"/>
          <w:tab w:val="left" w:pos="2430" w:leader="none"/>
        </w:tabs>
        <w:spacing w:before="0" w:after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у Беларусь:</w:t>
      </w:r>
    </w:p>
    <w:p>
      <w:pPr>
        <w:pStyle w:val="Normal"/>
        <w:tabs>
          <w:tab w:val="clear" w:pos="708"/>
          <w:tab w:val="left" w:pos="243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 __/__ __/ __ __ __ __</w:t>
      </w:r>
    </w:p>
    <w:p>
      <w:pPr>
        <w:pStyle w:val="Normal"/>
        <w:tabs>
          <w:tab w:val="clear" w:pos="708"/>
          <w:tab w:val="left" w:pos="243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иглашение на обу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Выдать на руки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left="3240" w:hanging="0"/>
        <w:jc w:val="both"/>
        <w:rPr>
          <w:sz w:val="20"/>
          <w:szCs w:val="28"/>
        </w:rPr>
      </w:pPr>
      <w:r>
        <w:rPr>
          <w:sz w:val="20"/>
          <w:szCs w:val="28"/>
        </w:rPr>
        <w:t>(Ф.И.О., контактный телефон получателя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/ по факсу 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ать электронный адрес или номер факса)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адрес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ое место выезда (место получения визы)_____________________________________________________________.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 __/__ __/ __ __ __ __                Подпись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Уважаемые абитуриенты! Обращаем Ваше внимание на то, что </w:t>
      </w:r>
      <w:r>
        <w:rPr>
          <w:b/>
          <w:bCs/>
        </w:rPr>
        <w:t>по прибытии в университет</w:t>
      </w:r>
      <w:r>
        <w:rPr/>
        <w:t xml:space="preserve"> необходимо представить в деканат по работе с иностранными учащимися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оригинал свидетельства (документа) об образовании и его нотариально заверенный перевод на русский язык с указанием изученных предметов и полученных по ним на экзаменах отметок (баллов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>медицинский сертификат о состоянии здоровья (отсутствие заболеваний ВИЧ, туберкулеза, гепатита, вируса Эбола*) и возможности проживания в климатических условиях Республики Беларусь; его нотариально заверенный перевод на русский язы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паспорт с </w:t>
      </w:r>
      <w:r>
        <w:rPr>
          <w:rFonts w:eastAsia="Times New Roman"/>
          <w:b/>
          <w:bCs/>
        </w:rPr>
        <w:t>УЧЕБНОЙ ВИЗОЙ НА ВЪЕЗД</w:t>
      </w:r>
      <w:r>
        <w:rPr>
          <w:rFonts w:eastAsia="Times New Roman"/>
        </w:rPr>
        <w:t xml:space="preserve"> в Республику Беларусь и его нотариально заверенный перевод на русский язык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10 фотографий размером 3 х 4 см.</w:t>
      </w:r>
    </w:p>
    <w:p>
      <w:pPr>
        <w:pStyle w:val="Normal"/>
        <w:spacing w:before="280" w:after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* медицинская  справка об отсутствии вируса Эбола предоставляется по прибытии африканскими абитуриентами. Справка действительна в течение 2 недель с момента выдачи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continuous"/>
      <w:pgSz w:w="11906" w:h="16838"/>
      <w:pgMar w:left="1701" w:right="850" w:gutter="0" w:header="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dinu</dc:creator>
  <dc:description/>
  <cp:keywords/>
  <dc:language>en-US</dc:language>
  <cp:lastModifiedBy>Факультет по раб с иностранными студентами</cp:lastModifiedBy>
  <cp:lastPrinted>2021-08-05T11:03:00Z</cp:lastPrinted>
  <dcterms:modified xsi:type="dcterms:W3CDTF">2021-08-05T09:10:00Z</dcterms:modified>
  <cp:revision>6</cp:revision>
  <dc:subject/>
  <dc:title>Ректору БГЭУ</dc:title>
</cp:coreProperties>
</file>