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1"/>
        <w:gridCol w:w="3285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Э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у В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, группа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 (бюджет, платное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0___ г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 соответствии с подп. _____________ «Положения о порядке заселения студентов, магистрантов и аспирантов в общежития студенческого городка учреждения образования «Белорусский государственный экономический университет» предоставить место в общежитии на 200___/200___ учебн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заявлению прилагаются документы, подтверждающие право на внеочередное (первоочередное, преимущественное) заселение в общежит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8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366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090"/>
      </w:tblGrid>
      <w:tr>
        <w:trPr/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  <w:tc>
          <w:tcPr>
            <w:tcW w:w="8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сумма  баллов по результатам вступительных испытаний _______  (для студентов 1 курса).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нее проживал (а) в общежитии № ____, комната  № _______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7"/>
        <w:gridCol w:w="236"/>
        <w:gridCol w:w="3"/>
        <w:gridCol w:w="2464"/>
        <w:gridCol w:w="720"/>
        <w:gridCol w:w="2726"/>
      </w:tblGrid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структурного подразделения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0___ 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9:00Z</dcterms:created>
  <dc:creator>snap</dc:creator>
  <dc:description/>
  <cp:keywords/>
  <dc:language>en-US</dc:language>
  <cp:lastModifiedBy>Mira</cp:lastModifiedBy>
  <cp:lastPrinted>2006-12-15T16:50:00Z</cp:lastPrinted>
  <dcterms:modified xsi:type="dcterms:W3CDTF">2007-02-09T12:39:00Z</dcterms:modified>
  <cp:revision>2</cp:revision>
  <dc:subject/>
  <dc:title>Приложение 1</dc:title>
</cp:coreProperties>
</file>