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right"/>
        <w:rPr/>
      </w:pPr>
      <w:r>
        <w:rPr/>
        <w:t>Приложение 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заселению в общежит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удентов (магистрантов, аспиранто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 200___ 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982"/>
        <w:gridCol w:w="837"/>
      </w:tblGrid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омиссии всего: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о: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едставление декана (заместителя декана), руководителя структурного подразделения  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факультет, структурное подраз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    о  заселении   в   общежитие студен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фамилия, инициалы</w:t>
      </w:r>
    </w:p>
    <w:p>
      <w:pPr>
        <w:pStyle w:val="Normal"/>
        <w:jc w:val="both"/>
        <w:rPr/>
      </w:pPr>
      <w:r>
        <w:rPr>
          <w:sz w:val="28"/>
          <w:szCs w:val="28"/>
        </w:rPr>
        <w:t>(магистрантов, аспирантов),  комиссия приняла решение ходатайствовать перед ректором о предоставлении места проживания в общежитии в 200___/200___ учебном году нижеследующим студентам (магистрантам, аспиран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6"/>
      </w:tblGrid>
      <w:tr>
        <w:trPr/>
        <w:tc>
          <w:tcPr>
            <w:tcW w:w="180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студентов (магистрантов, аспирантов) _________________________________________,      получивших  </w:t>
            </w:r>
          </w:p>
          <w:p>
            <w:pPr>
              <w:pStyle w:val="Normal"/>
              <w:shd w:fill="FFFFFF" w:val="clear"/>
              <w:spacing w:lineRule="exact" w:line="3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16"/>
                <w:szCs w:val="16"/>
              </w:rPr>
              <w:t>факультет, структурное подразделение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есто для проживания в общежитии в 200___/200___ учебном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году  на ____ л. в 1 эк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0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43"/>
        <w:gridCol w:w="497"/>
        <w:gridCol w:w="28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35:00Z</dcterms:created>
  <dc:creator>Mira</dc:creator>
  <dc:description/>
  <cp:keywords/>
  <dc:language>en-US</dc:language>
  <cp:lastModifiedBy>Mira</cp:lastModifiedBy>
  <dcterms:modified xsi:type="dcterms:W3CDTF">2007-02-09T12:38:00Z</dcterms:modified>
  <cp:revision>1</cp:revision>
  <dc:subject/>
  <dc:title>Приложение 3</dc:title>
</cp:coreProperties>
</file>