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58"/>
        <w:gridCol w:w="3196"/>
      </w:tblGrid>
      <w:tr>
        <w:trPr/>
        <w:tc>
          <w:tcPr>
            <w:tcW w:w="4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у В.Н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групп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учения (бюджет, платное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0___ г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в соответствии с подп. _____________ «Положения о порядке заселения студентов, магистрантов и аспирантов в общежития студенческого городка учреждения образования «Белорусский государственный экономический университет» предоставить место в общежитии на 200___/200___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заявлению прилагаются документы, подтверждающие преимущественное право на обеспечение места для проживания в общежит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сообщаю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84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ний балл по результатам двух сессий истекшего учебного года___ (для студентов 1 курса - общая сумма  баллов по результатам вступительных испытаний)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нее проживал (а) в общежитии № ____, комната  № _______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97"/>
        <w:gridCol w:w="2310"/>
      </w:tblGrid>
      <w:tr>
        <w:trPr/>
        <w:tc>
          <w:tcPr>
            <w:tcW w:w="5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0:00Z</dcterms:created>
  <dc:creator>kozlov_a</dc:creator>
  <dc:description/>
  <cp:keywords/>
  <dc:language>en-US</dc:language>
  <cp:lastModifiedBy>kozlov_a</cp:lastModifiedBy>
  <dcterms:modified xsi:type="dcterms:W3CDTF">2008-02-19T13:51:00Z</dcterms:modified>
  <cp:revision>1</cp:revision>
  <dc:subject/>
  <dc:title>Приложение 2</dc:title>
</cp:coreProperties>
</file>