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реждение образования «Белорусский государственный </w:t>
        <w:br/>
        <w:t>эконом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РАВСТВЕННЫЙ</w:t>
        <w:br/>
        <w:t>И ГРАЖДАНСКО-ПАТРИОТИЧЕСКИЙ</w:t>
        <w:br/>
        <w:t>КОДЕКС СТУДЕНТА</w:t>
        <w:br/>
        <w:t>УО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3</w:t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к изданию</w:t>
        <w:br/>
        <w:t>Советом Института социально-гуманитарного образования БГЭУ</w:t>
        <w:br/>
        <w:t>27 февраля 2013 года, протокол № 7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ый</w:t>
      </w:r>
      <w:r>
        <w:rPr>
          <w:rFonts w:cs="Times New Roman" w:ascii="Times New Roman" w:hAnsi="Times New Roman"/>
          <w:sz w:val="28"/>
          <w:szCs w:val="28"/>
        </w:rPr>
        <w:t xml:space="preserve"> и гражданско-патриотический кодекс студента УО «Белорусский государственный экономический университет» / сост.: Я.С. Яскевич, М.М. Козлова. –– Минск: БГЭУ, 2013. –– 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64"/>
        <w:ind w:firstLine="48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64" w:before="0" w:after="120"/>
        <w:ind w:firstLine="5761"/>
        <w:rPr/>
      </w:pPr>
      <w:r>
        <w:rPr>
          <w:rFonts w:cs="Times New Roman" w:ascii="Times New Roman" w:hAnsi="Times New Roman"/>
          <w:sz w:val="24"/>
          <w:szCs w:val="24"/>
        </w:rPr>
        <w:t>© Составление. Яскевич Я.С.,</w:t>
        <w:br/>
        <w:t xml:space="preserve">                                                                                                    Козлова М.М., 2013</w:t>
      </w:r>
    </w:p>
    <w:p>
      <w:pPr>
        <w:pStyle w:val="Normal"/>
        <w:spacing w:lineRule="auto" w:line="264" w:before="0" w:after="0"/>
        <w:ind w:firstLine="539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711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7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© Белорусский государственный</w:t>
        <w:br/>
        <w:t xml:space="preserve">                                                                                                    экономически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633345</wp:posOffset>
                </wp:positionV>
                <wp:extent cx="228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207.3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2013</w:t>
      </w:r>
      <w:r>
        <w:br w:type="page"/>
      </w:r>
    </w:p>
    <w:p>
      <w:pPr>
        <w:pStyle w:val="Normal"/>
        <w:spacing w:lineRule="auto" w:line="264" w:before="0" w:after="0"/>
        <w:ind w:firstLine="539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еамбул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экономический университет является ведущим университетом в сфере экономического образования в Республике Беларусь, и представлять его является большой честью для каждого студента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удент Белорусского государственного экономического университета является носителем его традиций, не перестает быть таковым за пределами университета и остается им также по окончании учебы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ыполняет функции обучения и воспитания и каждый студент должен получить знания, которые будут способствовать развитию как его профессиональных, так и человеческих качеств,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экономический университет в лице его руководства и профессорско-преподавательского состава обращается к студентам посредством данного Нравственного и гражданско-патриотиче</w:t>
        <w:softHyphen/>
        <w:t>ского кодекса с намерением передать необходимый минимум знаний о профессионализме, гражданственности, патриотизме и нравственности, поддерживать высокий уровень и престиж университета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имая во внимание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не сводится исключительно к формированию специальных знаний, а включает также развитие нравственных и гражданско-патриотических качеств личности;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сердие и добросовестность в учебе  может гарантировать достижение высокого уровня профессионализма, а значит и востребованность на рынке труда;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менение на практике норм морали и нравственности может свидетельствовать об их усвоении,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ы Белорусского государственного экономического университета обязуютс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64" w:before="0" w:after="12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тьс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64" w:before="0" w:after="12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и гражданами и патриотами своей стран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64" w:before="0" w:after="12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совершенствоватьс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64" w:before="0" w:after="0"/>
        <w:ind w:left="1434" w:hanging="107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ь данный Кодекс.</w:t>
      </w:r>
      <w:r>
        <w:br w:type="page"/>
      </w:r>
    </w:p>
    <w:p>
      <w:pPr>
        <w:pStyle w:val="Style15"/>
        <w:tabs>
          <w:tab w:val="clear" w:pos="709"/>
          <w:tab w:val="left" w:pos="360" w:leader="none"/>
        </w:tabs>
        <w:spacing w:lineRule="auto" w:line="264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ТЕРМИНЫ КОДЕКСА И ИХ ОПРЕДЕЛЕНИЕ</w:t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ражданственнос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нравственная позиция, выражающаяся в чувстве долга и ответственности человека перед гражданским коллективом, к которому он принадлежит: государство, семья, университет, профессиональная или иная общность. Чувство гражданственности вытекает из самосознания человеком себя как личности, обладающей определенными правами и обязанностями, закрепленными в законодательстве.</w:t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тивная гражданская пози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активное участие в принятии и осуществлении решений, затрагивающих интересы государства, семьи, университета, профессиональной или иной общности, </w:t>
      </w:r>
      <w:r>
        <w:rPr>
          <w:rFonts w:cs="Times New Roman" w:ascii="Times New Roman" w:hAnsi="Times New Roman"/>
          <w:sz w:val="28"/>
          <w:szCs w:val="28"/>
        </w:rPr>
        <w:t>на основе общепринятых норм морали и права.</w:t>
      </w:r>
    </w:p>
    <w:p>
      <w:pPr>
        <w:pStyle w:val="Style15"/>
        <w:tabs>
          <w:tab w:val="clear" w:pos="709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триотиз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благородная любовь к стране, населяющему ее сообществу, организованному законной властью с учетом геополитического статуса и исторических традиций страны. Патриотизм основывается на сознании своей принадлежности стране, сознании того, что общее благо и безопасность жизни в обществе создается коллективными усилиями, поэтому в их создании важно участие каждого. Патриотизм проявляется в благодарности и служении, в защите интересов своей страны.</w:t>
      </w:r>
    </w:p>
    <w:p>
      <w:pPr>
        <w:pStyle w:val="Normal"/>
        <w:spacing w:lineRule="auto" w:line="264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равственнос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внутренние, духовные качества, которыми руководствуется человек, а также этические нормы и правила поведения, определяемые этими качествами. </w:t>
      </w:r>
      <w:r>
        <w:rPr>
          <w:rFonts w:cs="Times New Roman" w:ascii="Times New Roman" w:hAnsi="Times New Roman"/>
          <w:sz w:val="28"/>
          <w:szCs w:val="28"/>
        </w:rPr>
        <w:t>Быть нравственным человеком –– значит, в делах и поступках проявлять лучшие человеческие качества, тем самым утверждая их.</w:t>
      </w:r>
    </w:p>
    <w:p>
      <w:pPr>
        <w:pStyle w:val="Style15"/>
        <w:spacing w:lineRule="auto" w:line="26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стоинство лич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неотъемлемое свойство человека, которое характеризует его как высшую ценность для государства и для другого человека, и проявляется во взаимном уважении и самоуважении личности, то есть в непричинении вреда как физического, так и морального, в соблюдении ее прав и свобод.</w:t>
      </w:r>
    </w:p>
    <w:p>
      <w:pPr>
        <w:pStyle w:val="Style15"/>
        <w:spacing w:lineRule="auto" w:line="26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осовестность в учеб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– старательное и прилежное отношение к учебе, основанное на убеждении, что успех в учебе достигается только по доброй воле самого студента и только честным путем. Добросовестность в учебе проявляется в познавательной активности студента,  в сознании им ответственности за формирование собственных профессиональных и личностных качеств.</w:t>
      </w:r>
      <w:r>
        <w:br w:type="page"/>
      </w:r>
    </w:p>
    <w:p>
      <w:pPr>
        <w:pStyle w:val="Style15"/>
        <w:spacing w:lineRule="auto" w:line="240" w:before="0" w:after="120"/>
        <w:ind w:left="5529" w:hanging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трэба жыць і долю папраўляць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 нас патомкі з часам не клялі</w:t>
      </w:r>
    </w:p>
    <w:p>
      <w:pPr>
        <w:pStyle w:val="Style15"/>
        <w:spacing w:lineRule="auto" w:line="240" w:before="0" w:after="120"/>
        <w:ind w:left="5529" w:hanging="0"/>
        <w:contextualSpacing/>
        <w:rPr>
          <w:rStyle w:val="StrongEmphasis"/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Style15"/>
        <w:spacing w:lineRule="auto" w:line="240" w:before="120" w:after="120"/>
        <w:ind w:left="5528" w:hanging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Янк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пала. Пакіньма напуста на лёс свой наракаць… </w:t>
      </w:r>
    </w:p>
    <w:p>
      <w:pPr>
        <w:pStyle w:val="Style15"/>
        <w:spacing w:lineRule="auto" w:line="264" w:before="0" w:after="120"/>
        <w:ind w:left="0" w:hanging="0"/>
        <w:contextualSpacing/>
        <w:rPr>
          <w:rStyle w:val="Emphasis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15"/>
        <w:spacing w:lineRule="auto" w:line="264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СКО-ПАТРИОТИЧЕСКИЕ КАЧЕСТВА</w:t>
      </w:r>
    </w:p>
    <w:p>
      <w:pPr>
        <w:pStyle w:val="Style15"/>
        <w:spacing w:lineRule="auto" w:line="264" w:before="360" w:after="24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lineRule="auto" w:line="256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овой сфере: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 гражданином и патриотом Республики Беларусь, чтить ее законы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атрибутам и символам государственной власти Республики Беларусь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авовой культурой и правосознанием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достоинство личности, ее права и свобод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56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номической сфере: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 активную гражданскую позицию в экономических отношениях, проявляя патриотизм и ответственность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5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себе принципиальность в вопросах, касающихся национальных экономических интересов. В будущей своей профессиональной деятельности придерживаться таких принципов, которые бы выражали гражданскую позицию в экономических отношениях: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нкурентного выбора отдавать предпочтение товарам белорусского производства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ть средства в развитие отечественных предприятий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азвитие импортозамещающего, а также оригинального отечественного производства продуктов с высокой добавленной стоимостью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ть и поддерживать внедрение в производство энергосберегающих, инновационных и экологически чистых технологий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оциально ответственный бизнес и стиль руководства организацией (вне зависимости от формы собственности и сферы ее деятельности)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оциальную ориентированность государственной политики, осуществляя свой вклад в совершенствование систем оплаты труда и фондов социального страхования населения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азвитие и укрепление национальной финансовой системы и национальной валюты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озиции белорусских производителей на мировом рынке и т.д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экономических отношений (финансовую и экономическую грамотность, соблюдение договорных обязательств, знание делового этикета и т.д.)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бережливым, хозяйственным, распорядительным, добросовестным, уважительно относится к труду. </w:t>
      </w:r>
    </w:p>
    <w:p>
      <w:pPr>
        <w:pStyle w:val="Style15"/>
        <w:tabs>
          <w:tab w:val="clear" w:pos="709"/>
          <w:tab w:val="left" w:pos="1080" w:leader="none"/>
        </w:tabs>
        <w:spacing w:lineRule="auto" w:line="264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льтурной сфере: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сторической памяти, духовной и нравственной культуре белорусского народа;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родному языку, показывать высокий уровень культуры речи;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своей страны, города, в котором живешь, своего университета;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олерантным по отношению к представителям других национальностей, вероисповеданий, культур. Ориентироваться на открытое взаимодействие и сотрудничество с другими странами;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знаниям;</w:t>
      </w:r>
    </w:p>
    <w:p>
      <w:pPr>
        <w:pStyle w:val="Style15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.</w:t>
      </w:r>
    </w:p>
    <w:p>
      <w:pPr>
        <w:pStyle w:val="Style15"/>
        <w:tabs>
          <w:tab w:val="clear" w:pos="709"/>
          <w:tab w:val="left" w:pos="108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6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циальной сфере: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ысокому уровню культуры быта и повседневной жизни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ой уровень культуры взаимоотношений в семье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и заботливо относиться к родителям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пожилым людям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подрастающих поколениях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264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альтруизм и бескорыстность, участвовать в общественной и благотворительной деятельности.</w:t>
      </w:r>
    </w:p>
    <w:p>
      <w:pPr>
        <w:pStyle w:val="Style15"/>
        <w:tabs>
          <w:tab w:val="clear" w:pos="709"/>
          <w:tab w:val="left" w:pos="1080" w:leader="none"/>
        </w:tabs>
        <w:spacing w:lineRule="auto" w:line="264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логической сфере: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ироде. Не загрязнять и не расходовать ее ресурсы бездумно. Способствовать ее оздоровлению там, где уже причинен ущерб человеком;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экологическую грамотность;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имера бережного отношения к природе распространять знания о безопасном природопользовании и защите окружающей среды;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являть жестокости по отношению к братьям нашим меньшим –– животн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64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што вада, але і тая </w:t>
        <w:br/>
        <w:t>Не ўсюды роўны нораў мае</w:t>
      </w:r>
    </w:p>
    <w:p>
      <w:pPr>
        <w:pStyle w:val="Style15"/>
        <w:spacing w:before="120" w:after="0"/>
        <w:ind w:left="6481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Якуб Колас. Новая зямля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РАВСТВЕННЫЕ КАЧЕСТВ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уманным, способным к состраданию и любви ко всем живым существам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раведливым, уметь достичь справедливости без насили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олерантным, то есть рассудительным, терпимым и чутким, проявляя уважение к людям с иным мировосприятием и стилем мышлени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довать, не гневаться и не злитьс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, внимательным к достоинствам человека. Навсегда отказаться от стремления разоблачать и критиковать других без веской на то причины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, сдержанным и тактичным в общении с другими людьм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 и правдивым, проявляя нетерпимость ко лжи, фальши и лицемерию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напускной важности, гордыни и завышенной самооценки, предпочитая им простоту, скромность и естественность поведени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ешительным и смелым, требовательным к себе, целеустремленным, обладать активной жизненной позицией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рганизованным, дисциплинированным, аккуратным в делах и внешнем облике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88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унктуальным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88" w:before="0" w:after="0"/>
        <w:ind w:left="1077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себе чувство ответственности, способность видеть последствия своих поступков.</w:t>
      </w:r>
    </w:p>
    <w:p>
      <w:pPr>
        <w:pStyle w:val="Style15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учыся, нябожа, вучэнне паможа</w:t>
      </w:r>
    </w:p>
    <w:p>
      <w:pPr>
        <w:pStyle w:val="Normal"/>
        <w:spacing w:before="120" w:after="0"/>
        <w:ind w:left="5942" w:hanging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Янка Купала. Вучыся, нябожа</w:t>
      </w:r>
    </w:p>
    <w:p>
      <w:pPr>
        <w:pStyle w:val="Normal"/>
        <w:spacing w:before="0" w:after="0"/>
        <w:ind w:left="5670" w:hanging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СОВЕСТНОСТЬ В УЧЕБ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 и добросовестным, выполняя обязанности студен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ть учебных занятий без уважительных на то причин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честным при выполнении и представлении письменных работ: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 плагиат, то есть присвоение чужой интеллектуальной собственности;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от своего имени представлять работы, написанные полностью или частично другим человеком;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а фальсификация данных и источников, а также осознанное искажение заимствованной информаци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вести себя на контрольных и экзаменационных испыт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Нравственный и гражданско-патриотический кодекс носит характер императива.</w:t>
      </w:r>
    </w:p>
    <w:p>
      <w:pPr>
        <w:pStyle w:val="Style15"/>
        <w:numPr>
          <w:ilvl w:val="0"/>
          <w:numId w:val="10"/>
        </w:numPr>
        <w:spacing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формой контроля над выполнением Кодекса является самоконтроль студента над своими поступками и поведением.</w:t>
      </w:r>
    </w:p>
    <w:p>
      <w:pPr>
        <w:pStyle w:val="Style15"/>
        <w:numPr>
          <w:ilvl w:val="0"/>
          <w:numId w:val="10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Нравственный и гражданско-патриотический кодекс в установленном порядке могут быть внесены изменения и дополн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i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80" w:hanging="0"/>
      <w:jc w:val="right"/>
      <w:outlineLvl w:val="8"/>
    </w:pPr>
    <w:rPr>
      <w:rFonts w:ascii="AGCenturion;Times New Roman" w:hAnsi="AGCenturion;Times New Roman" w:eastAsia="Times New Roman" w:cs="AGCenturion;Times New Roman"/>
      <w:b/>
      <w:i/>
      <w:sz w:val="52"/>
      <w:szCs w:val="20"/>
      <w:lang w:val="be-BY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AGCenturion;Times New Roman" w:hAnsi="AGCenturion;Times New Roman" w:eastAsia="Times New Roman" w:cs="Times New Roman"/>
      <w:b/>
      <w:i/>
      <w:sz w:val="52"/>
      <w:szCs w:val="20"/>
      <w:lang w:val="be-BY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4:00Z</dcterms:created>
  <dc:creator>МД</dc:creator>
  <dc:description/>
  <cp:keywords/>
  <dc:language>en-US</dc:language>
  <cp:lastModifiedBy>tchaikovskaya_t</cp:lastModifiedBy>
  <cp:lastPrinted>2013-05-29T10:03:00Z</cp:lastPrinted>
  <dcterms:modified xsi:type="dcterms:W3CDTF">2013-09-19T08:22:00Z</dcterms:modified>
  <cp:revision>6</cp:revision>
  <dc:subject/>
  <dc:title>МИНИСТЕРСТВО ОБРАЗОВАНИЯ </dc:title>
</cp:coreProperties>
</file>