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описания учебных дисциплин/ специализированных моду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выбору студен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0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чебной дисциплины (модуля) 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ся название учебной дисциплины (модуля)  в соответствии с учебным планом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(специализация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яются все специальности, специализации,  для которых предлагается учебная дисциплин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, доктор экономических наук, профессор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ая дисциплина –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звание ранее изученной дисциплины, на которой базируется  дисциплина по выбору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ся тематический план или учебно-методическая  карта дисципли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2-3 основных источник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(белорусский, английский и др.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ся необходимые условия для усвоения дисциплины (владение студентом конкретным инструментарием, знания основополагающих принципов и положений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учебная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1559"/>
    </w:pPr>
    <w:rPr>
      <w:sz w:val="26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3:00Z</dcterms:created>
  <dc:creator>1</dc:creator>
  <dc:description/>
  <cp:keywords/>
  <dc:language>en-US</dc:language>
  <cp:lastModifiedBy>Учебно-методическое управление</cp:lastModifiedBy>
  <cp:lastPrinted>2022-02-22T15:57:00Z</cp:lastPrinted>
  <dcterms:modified xsi:type="dcterms:W3CDTF">2022-02-22T12:57:00Z</dcterms:modified>
  <cp:revision>4</cp:revision>
  <dc:subject/>
  <dc:title>ПОРЯДОК</dc:title>
</cp:coreProperties>
</file>