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учных мероприятий на 2012-2013 учебный год факультета Высшая школа туризма</w:t>
      </w:r>
    </w:p>
    <w:p>
      <w:pPr>
        <w:pStyle w:val="Normal"/>
        <w:pBdr>
          <w:bottom w:val="single" w:sz="12" w:space="1" w:color="000000"/>
        </w:pBdr>
        <w:ind w:left="72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973"/>
        <w:gridCol w:w="2149"/>
        <w:gridCol w:w="2691"/>
        <w:gridCol w:w="2551"/>
        <w:gridCol w:w="1474"/>
        <w:gridCol w:w="221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конференция, семинар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ая кафед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научно-практическая конференция студентов "Национальная экономика Республики Беларусь: проблемы и перспективы развития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екции "Экономика и управление туристической индустрии"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ту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я СНИЛ "Тураналитик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графиком и выбранной тематикой исслед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ту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руглых столов с участием практических работников туристической индустрии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"Актуальные проблемы туристической индустрии в Республике Беларусь"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ту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., апрель 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граничено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шивание докладов аспирантов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тематикой диссертационных исследовани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я туризм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2 г., 19.05.2013 г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спирант, преподаватели кафедр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Заведующий кафедрой</w:t>
        <w:tab/>
        <w:tab/>
        <w:t xml:space="preserve">                             _______________</w:t>
        <w:tab/>
        <w:tab/>
        <w:t xml:space="preserve">            Е.Ф. Волонцевич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тветственный за НИРС</w:t>
      </w:r>
    </w:p>
    <w:p>
      <w:pPr>
        <w:pStyle w:val="TextBody"/>
        <w:rPr/>
      </w:pPr>
      <w:r>
        <w:rPr/>
        <w:t>на кафедре</w:t>
        <w:tab/>
        <w:tab/>
        <w:tab/>
        <w:tab/>
        <w:t xml:space="preserve">                           _______________</w:t>
        <w:tab/>
        <w:tab/>
        <w:t xml:space="preserve">            Е.А. Баханович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7">
    <w:name w:val="Заголовок 7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4:00Z</dcterms:created>
  <dc:creator>kyt</dc:creator>
  <dc:description/>
  <dc:language>en-US</dc:language>
  <cp:lastModifiedBy>kyt</cp:lastModifiedBy>
  <dcterms:modified xsi:type="dcterms:W3CDTF">2012-06-28T07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